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CURA SPECIALE DI DELEGA PER LA SOTTOSCRIZIONE DIGITALE E PRESENTAZIONE TELEMATICA DELLE PRATICHE E COMUNICAZIONE DELL’INDIRIZZO DI POSTA ELETTRONICA CERTIFICATA E DICHIARAZIONE DELEGATO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AL COMUNE DI SAN BARTOLOMEO AL MARE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Il sottoscritto 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 in _____________________________________________ Prov. _____________________ il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in ___________________________________________________________ Prov.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Via 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documento di riconoscimento (che si allega in fotocopia) n. 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EG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>Il Sig. 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 in _____________________________________________ Prov. _____________________ il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/con studio in _________________________________________________ Prov.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Via 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documento di riconoscimento (che si allega in fotocopia) n.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Posta certificata _________________________________________________________________________________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la sottoscrizione digitale e/o presentazione telematica al Comune di San Bartolomeo al Mare della prati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………………………………………………………………………………………………</w:t>
      </w:r>
      <w:r>
        <w:rPr>
          <w:b/>
        </w:rPr>
        <w:t>..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quale assolvimento di tutti gli adempimenti amministrativi previsti per tale dichiarazio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highlight w:val="lightGray"/>
          <w:u w:val="single"/>
        </w:rPr>
        <w:t>N.B.: LA DELEGA DEVE SPECIFICARE LA TIPOLOGIA DI PRATICA, EVENTUALI INTEGRAZIONI NONCHE’ PRATICHE DI COMPLETAMENTO SUCCESSIVE (ES. FINE LAVORI, AGIBILITA’, ECC..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highlight w:val="lightGray"/>
          <w:u w:val="single"/>
        </w:rPr>
        <w:t>LE DELEGHE INCOMPLETE NON VERRANNO ACCETTATE. LE DELEGHE SINGOLE DOVRANNO ESSERE COSTANTEMENTE AGGIORNATE AD OGNI TRASMISSIONE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Con la presente delega autorizza altresì l’elezione di domicilio speciale, per tutti gli atti e le comunicazioni inerenti il procedimento amministrativo, presso l’indirizzo di posta elettronica certificata del soggetto che provvede alla trasmissione telematica, a cui viene conferita la facoltà di eseguire eventuali rettifiche di errori formali inerenti la modulistica elettronica.</w:t>
      </w:r>
    </w:p>
    <w:p>
      <w:pPr>
        <w:pStyle w:val="Normal"/>
        <w:jc w:val="both"/>
        <w:rPr/>
      </w:pPr>
      <w:r>
        <w:rPr/>
        <w:t>La presente delega è stata firmata in originale in data ___________________ ed è custodita presso 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, ___________________</w:t>
        <w:tab/>
        <w:tab/>
        <w:tab/>
        <w:tab/>
        <w:t>Firma del deleg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  <w:t>Il sottoscritto delegato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CCETTA LA DELEGA E DICHIAR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ai sensi dell’art. 46, comma 1 lett. u), del D.P.R. 445/2000 di agire in qualità di procuratore speciale in rappresentanza dei soggetti che hanno apposto la propria firma autografa nel presente document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che le copie informatiche dei documenti, non notarili trasmessi in allegato alla pratica destinata al Comune, corrispondono e sono conformi ai documenti originali o a copia informatica dei documenti consegnatami dai soggetti obbligati/legittimati per l’espletamento e gli adempimenti della pratica specificata nella procur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INOLTR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 xml:space="preserve">che gli originali cartacei o digitali della documentazione trasmessa sono e resteranno disponibili presso il proprio studio/ufficio, al fine di essere esibiti, su richiesta, al Comune e che di tale localizzazione ne sono informati l’intestatario della pratica e i tecnici firmatari di tale documento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, ___________________</w:t>
        <w:tab/>
        <w:tab/>
        <w:tab/>
        <w:tab/>
        <w:t>Firma del professionista deleg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___________________________________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30:00Z</dcterms:created>
  <dc:creator>Uffici Sede Centrale</dc:creator>
  <dc:description/>
  <cp:keywords/>
  <dc:language>en-US</dc:language>
  <cp:lastModifiedBy>Alessandra Ascheri comune San Bartolomeo al mare</cp:lastModifiedBy>
  <cp:lastPrinted>2016-05-03T11:24:00Z</cp:lastPrinted>
  <dcterms:modified xsi:type="dcterms:W3CDTF">2023-07-11T08:47:00Z</dcterms:modified>
  <cp:revision>9</cp:revision>
  <dc:subject/>
  <dc:title>Modello di delega presentazione della pratica</dc:title>
</cp:coreProperties>
</file>