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LEGGE REGIONALE LIGURIA N. 20 DEL 27 LUGLIO 2020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Dichiarazione sostitutiva di notorietà ex articolo 47 del D.P.R. 28 dicembre 2000, n. 445)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/>
          <w:b/>
          <w:bCs/>
          <w:i/>
          <w:iCs/>
          <w:u w:val="single"/>
          <w:lang w:eastAsia="zh-CN"/>
        </w:rPr>
        <w:t>AI SENSI E PER GLI EFFETTI DELL’ART. 2 DELLA L.R. 20/2020 &amp; SMI L.R. 32/2020 ART. 26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/>
          <w:b/>
          <w:bCs/>
          <w:i/>
          <w:iCs/>
          <w:u w:val="single"/>
          <w:lang w:eastAsia="zh-CN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n _____________________________________________ Prov. _____________________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____________________________ Prov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ocumento di riconoscimento (che si allega in fotocopia) n. 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>consapevole delle sanzioni penali previste dall’articolo 76 del D.P.R. 445/2000, nel caso di mendaci dichiarazioni, falsità negli atti, uso o esibizione di atti falsi, contenenti dati non più rispondenti a verità;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riferimento alla pratica: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DI AVER AFFIDATO L’INCARICO PROFESSION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Al Sig.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n _____________________________________________ Prov. _____________________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/con studio in _________________________________________________ Prov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ocumento di riconoscimento (che si allega in fotocopia) n. ____________________________________________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ALLA PRESENTE SI ALLEGA COPIA DELLA FATTURA QUIETANZATA (COMMA 1 BIS ART. 2 L.R. 20/2020, MODIFICATO ART. 26 DELLA L.R. 32/2020)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uogo e data______________________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irma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0:00Z</dcterms:created>
  <dc:creator>Uffici Sede Centrale</dc:creator>
  <dc:description/>
  <cp:keywords/>
  <dc:language>en-US</dc:language>
  <cp:lastModifiedBy>standard</cp:lastModifiedBy>
  <cp:lastPrinted>2016-05-03T11:24:00Z</cp:lastPrinted>
  <dcterms:modified xsi:type="dcterms:W3CDTF">2021-01-18T10:53:00Z</dcterms:modified>
  <cp:revision>6</cp:revision>
  <dc:subject/>
  <dc:title>Modello di delega presentazione della pratica</dc:title>
</cp:coreProperties>
</file>