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11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STRUTTU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RIZZO STRUTTU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LOGIA STRUTTU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I LETTO STRUTTU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L SITO (EVENTUALE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IONA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/NO</w:t>
            </w:r>
          </w:p>
        </w:tc>
      </w:tr>
      <w:tr>
        <w:trPr>
          <w:trHeight w:val="11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DICE REGIONALE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STRUT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VITA’ DI IMPRESA</w:t>
      </w:r>
      <w:r>
        <w:rPr/>
        <w:t xml:space="preserve"> (EVENTUALE)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3"/>
      </w:tblGrid>
      <w:tr>
        <w:trPr>
          <w:trHeight w:val="6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GIONE SOCIAL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RIZZ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/P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ATI UTENTE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>
          <w:trHeight w:val="123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PPRESENTANTE (NOME E COGNOME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QUALITA’ D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O 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DA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IDENTE 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RIZZ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C (EVENTUALE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(OBBLIGATORIA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monica</dc:creator>
  <dc:description/>
  <cp:keywords/>
  <dc:language>en-US</dc:language>
  <cp:lastModifiedBy>monica</cp:lastModifiedBy>
  <dcterms:modified xsi:type="dcterms:W3CDTF">2024-06-28T09:08:00Z</dcterms:modified>
  <cp:revision>2</cp:revision>
  <dc:subject/>
  <dc:title/>
</cp:coreProperties>
</file>