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San Bartolomeo al M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Imperia</w:t>
      </w:r>
    </w:p>
    <w:p>
      <w:pPr>
        <w:pStyle w:val="Normal"/>
        <w:jc w:val="center"/>
        <w:rPr/>
      </w:pPr>
      <w:r>
        <w:rPr>
          <w:sz w:val="32"/>
          <w:szCs w:val="32"/>
        </w:rPr>
        <w:t>"Riviera dei Fiori</w:t>
      </w:r>
      <w:r>
        <w:rPr/>
        <w:t>"</w:t>
      </w:r>
    </w:p>
    <w:p>
      <w:pPr>
        <w:pStyle w:val="Normal"/>
        <w:jc w:val="center"/>
        <w:rPr/>
      </w:pPr>
      <w:r>
        <w:rPr/>
        <w:t>Via XX Settembre n. 1 – 18016 San Bartolomeo al Mare – Tel. 0183/40921 Fax: 0183/406479</w:t>
      </w:r>
    </w:p>
    <w:p>
      <w:pPr>
        <w:pStyle w:val="Normal"/>
        <w:jc w:val="center"/>
        <w:rPr/>
      </w:pPr>
      <w:r>
        <w:rPr/>
        <w:t xml:space="preserve">E-mail: info@sanbart.it PEC: </w:t>
      </w:r>
      <w:hyperlink r:id="rId2">
        <w:r>
          <w:rPr>
            <w:rStyle w:val="InternetLink"/>
          </w:rPr>
          <w:t>comunesanbart@legalmail.it</w:t>
        </w:r>
      </w:hyperlink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ACCESSO CIV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ccesso civico è il diritto di chiunque di richiedere i documenti, le informazioni o i dati che le Pubbliche Amministrazioni abbiano omesso di pubblicare pur avendone l’obbligo. La richiesta di accesso civico non è sottoposta ad alcuna limitazione quanto alla legittimazione soggettiva del richiedente, non deve essere motivata, è gratuita e va presentata al Responsabile della Trasparenza dell’amministrazione obbligata alla pubblicazione che si pronuncia sulla stessa. L’amministrazione, entro trenta giorni procede alla pubblicazione nel sito del documento, dell’informazione o del dato richiesto e lo trasmette contestualmente al richiedente, ovvero comunica al medesimo l’avvenuta pubblicazione, indicando il collegamento ipertestuale a quanto richiesto. Se il documento, l’informazione o il dato richiesto risultano già pubblicati nel rispetto della normativa vigente, l’amministrazione indica al richiedente il relativo collegamento ipertestuale. Nei casi di ritardo o mancata risposta il richiedente può ricorrere al titolare del potere sostitutivo di cui all’art. 2, comma 9-bis della Legge del 07 agosto 1990 n. 241 e successive modificazioni, che, verificata la sussistenza dell’obbligo di pubblicazione, nei termini di cui al comma 9-ter del medesimo articolo, provvede ai sensi del comma 3. </w:t>
      </w:r>
    </w:p>
    <w:p>
      <w:pPr>
        <w:pStyle w:val="Normal"/>
        <w:jc w:val="both"/>
        <w:rPr/>
      </w:pPr>
      <w:r>
        <w:rPr/>
        <w:t>Il Comune di San bartolomeo al Mare con deliberazione Giunta Comunale n° 108 del 07 ottobre 2013 ha individuato nella figura del Segretario Comunale il funzionario responsabile con potere sostitutivo in caso di inerzia previsto dall’articolo 2 ,comma 9, della Legge 241/90.</w:t>
      </w:r>
    </w:p>
    <w:p>
      <w:pPr>
        <w:pStyle w:val="Normal"/>
        <w:jc w:val="both"/>
        <w:rPr/>
      </w:pPr>
      <w:r>
        <w:rPr/>
        <w:t>In particolare nel caso in cui il procedimento debba essere concluso da Responsabile di procedimento diverso dal Responsabile di Area,sarà quest’ultimo ad attivare il procedimento sostitutivo e solo in caso di inattivazione da parte del Responsabile di Area ,il Segretario Comunale provvederà in sostit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LA TRASPARENZA: Dott.ssa Cristina Bloise Posta elettronica: segretario@sanbart.it Telefono: 0183/409221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DEL POTERE SOSTITUTIVO: Dott.ssa Cristina Bloise Posta elettronica: segretario@sanbart.it Telefono: 0183/409221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anfranca/ delgc/ PTCP 2016/2018  accesso civico da pubblic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bart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6:00Z</dcterms:created>
  <dc:creator>standard</dc:creator>
  <dc:description/>
  <cp:keywords/>
  <dc:language>en-US</dc:language>
  <cp:lastModifiedBy>standard</cp:lastModifiedBy>
  <dcterms:modified xsi:type="dcterms:W3CDTF">2017-04-20T10:37:00Z</dcterms:modified>
  <cp:revision>3</cp:revision>
  <dc:subject/>
  <dc:title>Comune di San Bartolomeo al Mare</dc:title>
</cp:coreProperties>
</file>