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ulo richiesta autorizzazione abbattimento alberi privati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SAN BARTOLOMEO AL MARE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TECNICO COMUNALE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TORE PATRIMONIO – MANUTENZIONI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XX SETTEMBRE 1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16 SAN BARTOLOMEO AL MARE (IM)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 RICHIESTA DI AUTORIZZAZIONE ALL’ABBATTIMENTO DI ALBERO/I IN AMBITO PRIVATO IN AREA NON SOTTOPOSTA A VINCOLO PAESAGGISTICO, AI SENSI DELL’ART. 12 DEL REGOLAMENTO COMUNALE DEL VERDE . </w:t>
      </w:r>
    </w:p>
    <w:p>
      <w:pPr>
        <w:pStyle w:val="Normal"/>
        <w:ind w:left="1069" w:hanging="0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/Il sottoscritta/o …………………………………………., C.F. ……………………………………... nata/o a ………………………………….., il …………………….., residente in …………………………………….…………......................................................................, in qualità  di ……………………………..……….………………………………………………………….. (</w:t>
      </w:r>
      <w:r>
        <w:rPr>
          <w:rFonts w:cs="Arial" w:ascii="Arial" w:hAnsi="Arial"/>
          <w:sz w:val="18"/>
          <w:szCs w:val="18"/>
        </w:rPr>
        <w:t>proprietario, amministratore del condominio, altro  …</w:t>
      </w:r>
      <w:r>
        <w:rPr>
          <w:rFonts w:cs="Arial" w:ascii="Arial" w:hAnsi="Arial"/>
          <w:sz w:val="22"/>
          <w:szCs w:val="22"/>
        </w:rPr>
        <w:t>), telefono………………………, email ……………………………… PEC ………………………………………………………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ichiede autorizzazione all’abbattimento di nr. ………...…………..……..albero/i, appartenente/i alla specie ……………………………………………….. ……………………………………, tutelato/i ai sensi dell’art. 3 del Regolamento Comunale del Verde, sito/i in via ………………………………… in area identificata in mappa catastale al Fg. …… Mappale 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’abbattimento risulta necessario perché </w:t>
      </w:r>
      <w:r>
        <w:rPr>
          <w:rFonts w:cs="Arial" w:ascii="Arial" w:hAnsi="Arial"/>
          <w:sz w:val="18"/>
          <w:szCs w:val="18"/>
        </w:rPr>
        <w:t>(indicare motivazione ai sensi dell’art. 12 del Regolamento Comunale del Verde) .</w:t>
      </w:r>
      <w:r>
        <w:rPr>
          <w:rFonts w:cs="Arial" w:ascii="Arial" w:hAnsi="Arial"/>
          <w:sz w:val="22"/>
          <w:szCs w:val="22"/>
        </w:rPr>
        <w:t>……………………………………………………..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tecnica di valutazione di stabilità - eseguita con tecnica V.T.A. (V.P.A. in caso di esemplari palmizi) - con documentazione fotografica, redatta da Tecnico agrario abilitato debitamente iscritto al rispettivo ordine professionale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el caso di danni arrecati dalla pianta a manufatti,</w:t>
      </w:r>
      <w:r>
        <w:rPr>
          <w:rFonts w:cs="Arial" w:ascii="Arial" w:hAnsi="Arial"/>
          <w:sz w:val="22"/>
          <w:szCs w:val="22"/>
        </w:rPr>
        <w:t xml:space="preserve"> infrastrutture deve essere allegata una documentazione che attesti i danni;</w:t>
      </w:r>
    </w:p>
    <w:p>
      <w:pPr>
        <w:pStyle w:val="Normal"/>
        <w:numPr>
          <w:ilvl w:val="0"/>
          <w:numId w:val="2"/>
        </w:numPr>
        <w:ind w:left="720" w:hanging="363"/>
        <w:jc w:val="both"/>
        <w:rPr/>
      </w:pPr>
      <w:r>
        <w:rPr>
          <w:rFonts w:cs="Arial" w:ascii="Arial" w:hAnsi="Arial"/>
          <w:sz w:val="22"/>
          <w:szCs w:val="22"/>
        </w:rPr>
        <w:t>ricevuta del versamento di euro 50,00 (cinquanta) per diritti di istruttoria da effettuarsi presso la Tesoreria Comunale - Cassa di Risparmio di Genova e Imperia - Agenzia di San Bartolomeo al Mare (ABI 6175 CAB 49060 C/C N. 758990) – oppure sul conto corrente postale n. 10926186 intestato al Tesoriere del Comune di San Bartolomeo al Mare (IM), con la segunete causale: “richiesta autorizzazione abbattimento alberi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08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right="408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08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06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0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4:00Z</dcterms:created>
  <dc:creator>standard</dc:creator>
  <dc:description/>
  <cp:keywords/>
  <dc:language>en-US</dc:language>
  <cp:lastModifiedBy>standard</cp:lastModifiedBy>
  <dcterms:modified xsi:type="dcterms:W3CDTF">2016-07-04T12:17:00Z</dcterms:modified>
  <cp:revision>2</cp:revision>
  <dc:subject/>
  <dc:title>Modulo richiesta emissione ordinanza contingibile ed urgente </dc:title>
</cp:coreProperties>
</file>