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175</wp:posOffset>
                </wp:positionH>
                <wp:positionV relativeFrom="paragraph">
                  <wp:posOffset>-198120</wp:posOffset>
                </wp:positionV>
                <wp:extent cx="188468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261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marca da bollo da</w:t>
                              <w:br/>
                              <w:t>€ 16,00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OBBLIGATORIA ALLA CONSEGNA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Times New Roman" w:hAnsi="Times New Roman" w:cs="Times New Roma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NO – SE PER SUCCESSION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99.3pt;mso-wrap-distance-left:9.05pt;mso-wrap-distance-right:9.05pt;mso-wrap-distance-top:0pt;mso-wrap-distance-bottom:0pt;margin-top:-15.6pt;mso-position-vertical-relative:text;margin-left:3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marca da bollo da</w:t>
                        <w:br/>
                        <w:t>€ 16,00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OBBLIGATORIA ALLA CONSEGNA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Times New Roman" w:hAnsi="Times New Roman" w:cs="Times New Roman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(NO – SE PER SUCCESS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1"/>
        <w:tabs>
          <w:tab w:val="clear" w:pos="5387"/>
          <w:tab w:val="clear" w:pos="9638"/>
          <w:tab w:val="left" w:pos="709" w:leader="none"/>
          <w:tab w:val="left" w:pos="9072" w:leader="none"/>
        </w:tabs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CERTIFICATO DI DESTINAZIONE URBANIST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g. Sindac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Comune di San Bartolomeo al 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Cs w:val="24"/>
        </w:rPr>
        <w:t>SETTORE SUE - URBANISTICA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ind w:left="4536" w:hanging="184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GGETTO:  Richiesta di certificato di destinazione urbanistica - art. 35 L.R. 16/2008 &amp; smi 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</w:t>
      </w:r>
      <w:r>
        <w:rPr/>
        <w:t>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889"/>
        <w:gridCol w:w="1094"/>
        <w:gridCol w:w="284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/La sottoscritto/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o/a i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0"/>
        <w:gridCol w:w="567"/>
        <w:gridCol w:w="3118"/>
        <w:gridCol w:w="1418"/>
        <w:gridCol w:w="209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 giorn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.f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idente i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79"/>
        <w:gridCol w:w="1043"/>
        <w:gridCol w:w="29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a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lula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07"/>
        <w:gridCol w:w="1044"/>
        <w:gridCol w:w="386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19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ella propria qualità di (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- tutti i campi sono obbligatori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non si accettano istanza compilate parzialmente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prietario, legale rappresentante, erede, tecnico incaricato (specificare da chi), notaio, procuratore, ecc…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delblocco1"/>
        <w:tabs>
          <w:tab w:val="clear" w:pos="2268"/>
          <w:tab w:val="clear" w:pos="5670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 dell’art. 35 della LR 16/2008 &amp; smi, il rilascio del certificato di destinazione urbanistica relativo ai terreni siti nel territorio del Comune di San Bartolomeo al Mare e censiti al Nuovo Catasto Terreni come segue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icare al massimo 6 particelle catastali per ogni istanz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glio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ell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uso: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notarile;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/>
      </w:pPr>
      <w:r>
        <w:rPr>
          <w:rFonts w:cs="Times New Roman" w:ascii="Times New Roman" w:hAnsi="Times New Roman"/>
          <w:sz w:val="24"/>
          <w:szCs w:val="24"/>
        </w:rPr>
        <w:t>_ successione (specificare la data di apertura della successione ovvero del decesso …./…./……… );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uso professionale o altro;</w:t>
      </w:r>
    </w:p>
    <w:p>
      <w:pPr>
        <w:pStyle w:val="Testodelblocco1"/>
        <w:tabs>
          <w:tab w:val="clear" w:pos="2268"/>
          <w:tab w:val="left" w:pos="5670" w:leader="none"/>
        </w:tabs>
        <w:spacing w:lineRule="auto" w:line="240"/>
        <w:ind w:left="1418" w:right="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2268"/>
          <w:tab w:val="clear" w:pos="5670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 alla presente richiesta copia fotostatica delle planimetrie catastali ed eventuale copia dei frazionamenti (qualora la planimetria catastale non sia aggiornata) vistati dall’Ufficio Tecnico dell’Agenzia del Territorio di Imperia.</w:t>
      </w:r>
    </w:p>
    <w:p>
      <w:pPr>
        <w:pStyle w:val="Testodelblocco1"/>
        <w:tabs>
          <w:tab w:val="clear" w:pos="2268"/>
          <w:tab w:val="clear" w:pos="5670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dichiara inoltre la veridicità dei dati esposti e in particolare modo la corrispondenza degli elaborati allegati con quanto denunciato al competente Ufficio Tecnico </w:t>
      </w:r>
      <w:r>
        <w:rPr>
          <w:rFonts w:cs="Times New Roman" w:ascii="Times New Roman" w:hAnsi="Times New Roman"/>
          <w:sz w:val="24"/>
          <w:szCs w:val="24"/>
        </w:rPr>
        <w:t>dell’Agenzia del Territorio di Imper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ricevere copia degli atti richiest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63"/>
        <w:gridCol w:w="1186"/>
        <w:gridCol w:w="46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tramite PEC al seguente indirizzo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ramite posta ordinaria al seguente indirizzo (allegare busta preaffrancata all’istanza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…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 caso di ritiro cartaceo si riceve solo su appuntamento da concordare preventivamente.</w:t>
            </w:r>
          </w:p>
        </w:tc>
      </w:tr>
    </w:tbl>
    <w:p>
      <w:pPr>
        <w:pStyle w:val="Testodelblocco1"/>
        <w:tabs>
          <w:tab w:val="clear" w:pos="2268"/>
          <w:tab w:val="clear" w:pos="5670"/>
        </w:tabs>
        <w:spacing w:lineRule="auto" w:line="24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tabs>
          <w:tab w:val="clear" w:pos="2268"/>
          <w:tab w:val="clear" w:pos="5670"/>
        </w:tabs>
        <w:spacing w:lineRule="auto" w:line="24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Bartolomeo al Mare, ………………….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stodelblocco1"/>
        <w:tabs>
          <w:tab w:val="clear" w:pos="2268"/>
          <w:tab w:val="clear" w:pos="5670"/>
        </w:tabs>
        <w:ind w:left="5103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1"/>
        <w:tabs>
          <w:tab w:val="clear" w:pos="2268"/>
          <w:tab w:val="clear" w:pos="5670"/>
        </w:tabs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993" w:right="0" w:hanging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A:</w:t>
        <w:tab/>
        <w:t>Per il ritiro del certificato di destinazione urbanistica occorre presentare preventivamente:</w:t>
      </w:r>
    </w:p>
    <w:p>
      <w:pPr>
        <w:pStyle w:val="Testodelblocco1"/>
        <w:numPr>
          <w:ilvl w:val="0"/>
          <w:numId w:val="3"/>
        </w:numPr>
        <w:tabs>
          <w:tab w:val="clear" w:pos="2268"/>
          <w:tab w:val="clear" w:pos="5670"/>
          <w:tab w:val="left" w:pos="1276" w:leader="none"/>
        </w:tabs>
        <w:spacing w:lineRule="auto" w:line="240"/>
        <w:ind w:left="1713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marca da bollo da € 16,00 ogni 4 pagine del C.D.U. (NO – se per uso successione);</w:t>
      </w:r>
    </w:p>
    <w:p>
      <w:pPr>
        <w:pStyle w:val="Testodelblocco1"/>
        <w:numPr>
          <w:ilvl w:val="0"/>
          <w:numId w:val="3"/>
        </w:numPr>
        <w:tabs>
          <w:tab w:val="clear" w:pos="2268"/>
          <w:tab w:val="clear" w:pos="5670"/>
          <w:tab w:val="left" w:pos="1276" w:leader="none"/>
        </w:tabs>
        <w:spacing w:lineRule="auto" w:line="240"/>
        <w:ind w:left="1713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marca da bollo da € 2,00 ogni 4 pagine mappa del C.D.U. (NO – se per uso successione);</w:t>
      </w:r>
    </w:p>
    <w:p>
      <w:pPr>
        <w:pStyle w:val="Testodelblocco1"/>
        <w:tabs>
          <w:tab w:val="clear" w:pos="2268"/>
          <w:tab w:val="clear" w:pos="5670"/>
          <w:tab w:val="left" w:pos="1276" w:leader="none"/>
        </w:tabs>
        <w:spacing w:lineRule="auto" w:line="240"/>
        <w:ind w:left="1701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 marche da bollo (compreso quella per l’istanza) dovranno essere versate in modo virtuale tramite versamento F24;</w:t>
      </w:r>
    </w:p>
    <w:p>
      <w:pPr>
        <w:pStyle w:val="Testodelblocco1"/>
        <w:numPr>
          <w:ilvl w:val="0"/>
          <w:numId w:val="3"/>
        </w:numPr>
        <w:tabs>
          <w:tab w:val="clear" w:pos="2268"/>
          <w:tab w:val="clear" w:pos="5670"/>
          <w:tab w:val="left" w:pos="1276" w:leader="none"/>
        </w:tabs>
        <w:spacing w:lineRule="auto" w:line="240"/>
        <w:ind w:left="1713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ritti di Segreteria, ai sensi della delibera G.C. n. 77 del 24/06/2011, pari a € 7,20 per ogni particella catastale richiest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 un minimo di € 21,60 a certificat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stodelblocco1"/>
        <w:tabs>
          <w:tab w:val="clear" w:pos="2268"/>
          <w:tab w:val="clear" w:pos="5670"/>
          <w:tab w:val="left" w:pos="1701" w:leader="none"/>
        </w:tabs>
        <w:spacing w:lineRule="auto" w:line="240"/>
        <w:ind w:left="171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ersamento dovrà essere effettuato, precedentemente al ritiro del certificato, tramite il portale PAGOPA sul sito internet comunale http://www.comune.sanbartolomeoalmare.im.it/pagopa.php.</w:t>
      </w:r>
    </w:p>
    <w:p>
      <w:pPr>
        <w:pStyle w:val="Testodelblocco1"/>
        <w:tabs>
          <w:tab w:val="clear" w:pos="2268"/>
          <w:tab w:val="clear" w:pos="5670"/>
          <w:tab w:val="left" w:pos="1701" w:leader="none"/>
        </w:tabs>
        <w:spacing w:lineRule="auto" w:line="240"/>
        <w:ind w:left="1713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pure sul conto corrente bancario n. IBAN IT28 L061 7549 0600 0000 0758 990 presso la Cassa di Risparmio di Genova e Imperia - Agenzia di San Bartolomeo al Mare oppure, mediante versamento sul conto corrente postale n. 10926186 intestato al Tesoriere del Comune di San Bartolomeo al Mare (IM).</w:t>
      </w:r>
    </w:p>
    <w:p>
      <w:pPr>
        <w:pStyle w:val="Testodelblocco1"/>
        <w:tabs>
          <w:tab w:val="clear" w:pos="2268"/>
          <w:tab w:val="clear" w:pos="5670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5670" w:leader="none"/>
      </w:tabs>
      <w:spacing w:lineRule="auto" w:line="360"/>
      <w:ind w:left="5387" w:right="99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694" w:leader="none"/>
      </w:tabs>
      <w:jc w:val="center"/>
      <w:outlineLvl w:val="1"/>
    </w:pPr>
    <w:rPr>
      <w:rFonts w:ascii="Coronet" w:hAnsi="Coronet" w:cs="Coronet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2694" w:leader="none"/>
      </w:tabs>
      <w:ind w:left="0" w:right="-1" w:hanging="0"/>
      <w:jc w:val="center"/>
      <w:outlineLvl w:val="2"/>
    </w:pPr>
    <w:rPr>
      <w:rFonts w:ascii="Albertus Extra Bold" w:hAnsi="Albertus Extra Bold" w:cs="Albertus Extra Bold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2268" w:leader="none"/>
        <w:tab w:val="left" w:pos="5670" w:leader="none"/>
      </w:tabs>
      <w:spacing w:lineRule="auto" w:line="360"/>
      <w:ind w:left="2268" w:right="991" w:hanging="1559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0" w:right="0" w:firstLine="709"/>
    </w:pPr>
    <w:rPr>
      <w:sz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09" w:leader="none"/>
        <w:tab w:val="left" w:pos="5387" w:leader="none"/>
        <w:tab w:val="left" w:pos="9638" w:leader="none"/>
      </w:tabs>
      <w:ind w:left="3686" w:right="0" w:hanging="1"/>
    </w:pPr>
    <w:rPr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2:00Z</dcterms:created>
  <dc:creator>Ufficio Tecnico</dc:creator>
  <dc:description/>
  <cp:keywords/>
  <dc:language>en-US</dc:language>
  <cp:lastModifiedBy>standard</cp:lastModifiedBy>
  <cp:lastPrinted>2020-10-20T09:06:00Z</cp:lastPrinted>
  <dcterms:modified xsi:type="dcterms:W3CDTF">2020-10-20T07:15:00Z</dcterms:modified>
  <cp:revision>10</cp:revision>
  <dc:subject/>
  <dc:title> </dc:title>
</cp:coreProperties>
</file>