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/>
      </w:pPr>
      <w:r>
        <w:rPr>
          <w:b/>
          <w:sz w:val="32"/>
        </w:rPr>
        <w:tab/>
        <w:t>AI FINI DELLA RIDUZIONE I.M.U. DEL 50% DEL VALORE SU FABBRICATI INAGIBILI E/O INABITABI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ttoscritta da maggiorenne con capacità di ag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3 e 4 legge 4.1.1968, n.15  come modificato dall'art.2 comma 11 legge 16.6.1998, n.19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 nato il ___________________a ____________________________e residente a ____________________________________Vi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tto la sua personale responsabilità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RELATIVAMENTE ALLA/E UNITA’ IMMOBILIARE/I SOTTO INDIVIDUATA/E, SUSSISTONO LE CONDIZIONI DI INAGIBILITA’ ED INABITABILITA’, COSI’ COME PREVISTO DALL’ART. 6 DEL VIGENTE REGOLAMENTO COMUNALE IN MATERIA DI I.M.U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709"/>
        <w:gridCol w:w="992"/>
        <w:gridCol w:w="1134"/>
        <w:gridCol w:w="460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BICA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è consapevole che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è a conoscenza che il trattamento dei dati personali di cui alla Legge 31/12/1996, n. 675 (legge sulla privacy) avverrà solo per fini istituzionali e nei limiti di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to,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legare fotocopia di un documento di ident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ente da autentica di firma ai sensi del D.P.R. 20.10.1998, n.40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nte da imposta di bollo ai sensi del D.P.R. 642/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2:00Z</dcterms:created>
  <dc:creator>COMUNE S,BARTOLOMEO AL MARE</dc:creator>
  <dc:description/>
  <cp:keywords/>
  <dc:language>en-US</dc:language>
  <cp:lastModifiedBy>sb1</cp:lastModifiedBy>
  <cp:lastPrinted>2012-11-13T16:07:00Z</cp:lastPrinted>
  <dcterms:modified xsi:type="dcterms:W3CDTF">2012-12-10T09:52:00Z</dcterms:modified>
  <cp:revision>3</cp:revision>
  <dc:subject/>
  <dc:title>AUTOCERTIFICAZIONE</dc:title>
</cp:coreProperties>
</file>