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</w:tblGrid>
      <w:tr>
        <w:trPr>
          <w:trHeight w:val="12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,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Al Signor Sindaco d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Comune  di  San Bartolomeo al M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Ufficio Licenz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ggetto: Esercizio di Sala Giochi – Subentr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deltesto2"/>
        <w:rPr/>
      </w:pPr>
      <w:r>
        <w:rPr/>
        <w:t>consapevole delle sanzioni penali previste, nel caso di dichiarazioni non veritiere e di falsità in atti, dall’art. 76 del D.P.R. 445/2000 e dall’art. 483 del Codice Penale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/a il ………………………… a ……………………………………………………(prov……………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…………………………………via/piazza…...……………………………………………….</w:t>
      </w:r>
    </w:p>
    <w:p>
      <w:pPr>
        <w:pStyle w:val="Corpodeltesto3"/>
        <w:rPr/>
      </w:pPr>
      <w:r>
        <w:rPr/>
        <w:t>cittadinanza………………………………………recapito telefonico ………………………………… fax……………………………Codice fiscale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propri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nome e per conto della società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</w:t>
      </w:r>
      <w:r>
        <w:rPr>
          <w:rFonts w:cs="Century Gothic" w:ascii="Century Gothic" w:hAnsi="Century Gothic"/>
          <w:sz w:val="22"/>
        </w:rPr>
        <w:t>con sede legale a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/piazza …………………………………………………..P.I. 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rappresenta in qualità di legale rappresentante con la carica sociale di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dicare il nominativo e la carica di eventuali altri legali rappresentanti oppure (per le società di capitali e cooperative) di tutti i componenti il consiglio di amministrazion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licenza ai sensi dell’art. 86 T.U.L.P.S. per l’apertura di una sala giochi nei locali siti in Imperia via/piazz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seguito 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quisto d’aziend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ffi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ll’attività da ………………………………………………………. con regolare atto di compravendita/affitto d’azienda registrato in data …………………al numero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ede inoltre di poter osservare il seguente orario di apertura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la superficie dei locali ove sono collocati gli apparecchi è di mq. 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intende installa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n° ……….…. apparecchi  appartenenti  alla  tipologia  di  cui all’ art.  110  comma  6  del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>T.U.L.P.S. e successive modificazion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° ……….….apparecchi appartenenti alla  tipologia  di cui all’ art. 110  comma 7  lett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>b) del   T.U.L.P.S. e successive modificazion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° ……….….apparecchi appartenenti alla  tipologia  di cui all’ art. 110  comma 7  lett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>a) e c) del   T.U.L.P.S. e successive modificazioni;</w:t>
      </w:r>
    </w:p>
    <w:p>
      <w:pPr>
        <w:pStyle w:val="Corpodeltesto3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/>
        </w:rPr>
        <w:t xml:space="preserve"> </w:t>
      </w:r>
      <w:r>
        <w:rPr/>
        <w:t>n°…………..giochi leciti del tipo 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i sensi del Decreto Direttoriale AAMS del 27/10/2003, si ricorda che in ciascuna sala gioch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è  installabile   un  apparecchio  di  cui  all’ art. 110,   comma   6,   del   T.U.L.P.S.   ogni  10  mq.   di  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superficie del local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l numero degli apparecchi  o congegni di cui all’art. 110, comma 6, del T.U.L.P.S, </w:t>
      </w:r>
      <w:r>
        <w:rPr>
          <w:rFonts w:cs="Century Gothic" w:ascii="Century Gothic" w:hAnsi="Century Gothic"/>
          <w:sz w:val="20"/>
          <w:u w:val="single"/>
        </w:rPr>
        <w:t xml:space="preserve">non  può essere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  <w:u w:val="single"/>
        </w:rPr>
        <w:t>superiore</w:t>
      </w:r>
      <w:r>
        <w:rPr>
          <w:rFonts w:cs="Century Gothic" w:ascii="Century Gothic" w:hAnsi="Century Gothic"/>
          <w:sz w:val="20"/>
        </w:rPr>
        <w:t xml:space="preserve">   al  numero   complessivo delle   altre  tipologie di   apparecchi   o    congegni   presenti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nell’esercizio stess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gli apparecchi o congegni previsti dall’art. 110, comma 6, del T.U.L.P.S. </w:t>
      </w:r>
      <w:r>
        <w:rPr>
          <w:rFonts w:cs="Century Gothic" w:ascii="Century Gothic" w:hAnsi="Century Gothic"/>
          <w:sz w:val="20"/>
          <w:u w:val="single"/>
        </w:rPr>
        <w:t>devono essere collocati</w:t>
      </w:r>
      <w:r>
        <w:rPr>
          <w:rFonts w:cs="Century Gothic" w:ascii="Century Gothic" w:hAnsi="Century Gothic"/>
          <w:sz w:val="20"/>
        </w:rPr>
        <w:t xml:space="preserve"> in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0"/>
        </w:rPr>
        <w:t>aree specificatamente dedicat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 ALTRESI’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nulla è variato rispetto alle condizioni di esercizio per le quali era stata rilasciata la precedente autorizzazione relativa al signor/alla società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aver riportato una condanna a pena restrittiva della libertà personale superiore a tre anni per delitto non colposo senza aver ottenuto la riabilitazione (art. 11 T.U.L.P.S.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non </w:t>
      </w:r>
      <w:r>
        <w:rPr>
          <w:rFonts w:cs="Century Gothic" w:ascii="Century Gothic" w:hAnsi="Century Gothic"/>
          <w:sz w:val="20"/>
        </w:rPr>
        <w:t xml:space="preserve">aver riportato/ </w:t>
      </w:r>
      <w:r>
        <w:rPr>
          <w:rFonts w:cs="Century Gothic" w:ascii="Century Gothic" w:hAnsi="Century Gothic"/>
          <w:b/>
          <w:bCs/>
          <w:sz w:val="20"/>
        </w:rPr>
        <w:t>aver</w:t>
      </w:r>
      <w:r>
        <w:rPr>
          <w:rFonts w:cs="Century Gothic" w:ascii="Century Gothic" w:hAnsi="Century Gothic"/>
          <w:sz w:val="20"/>
        </w:rPr>
        <w:t xml:space="preserve"> riportato </w:t>
      </w:r>
      <w:r>
        <w:rPr>
          <w:rFonts w:cs="Century Gothic" w:ascii="Century Gothic" w:hAnsi="Century Gothic"/>
          <w:b/>
          <w:bCs/>
          <w:sz w:val="20"/>
        </w:rPr>
        <w:t>ottenendo la riabilita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oppur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aver </w:t>
      </w:r>
      <w:r>
        <w:rPr>
          <w:rFonts w:cs="Century Gothic" w:ascii="Century Gothic" w:hAnsi="Century Gothic"/>
          <w:sz w:val="20"/>
        </w:rPr>
        <w:t xml:space="preserve">riportato </w:t>
      </w:r>
      <w:r>
        <w:rPr>
          <w:rFonts w:cs="Century Gothic" w:ascii="Century Gothic" w:hAnsi="Century Gothic"/>
          <w:b/>
          <w:bCs/>
          <w:sz w:val="20"/>
        </w:rPr>
        <w:t xml:space="preserve">senza avere ottenuto la riabilitazione </w:t>
      </w:r>
      <w:r>
        <w:rPr>
          <w:rFonts w:cs="Century Gothic" w:ascii="Century Gothic" w:hAnsi="Century Gothic"/>
          <w:sz w:val="20"/>
        </w:rPr>
        <w:t>condanne per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litti contro la personalità dello Stato o contro l’ordine pubblico,  delitti contro  le  persone 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mmessi  con violenza, furto, rapina, estorsione  sequestro  di persona a scopo di rapina o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torsione, violenza o resistenza all’autor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ottoposto a vigilanza speciale o a misura di sicurezza personale nonché di non essere stato dichiarato delinquente abituale, professionale o per tendenza (art. 11 T.U.L.P.S.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nei propri confronti non sussistono le cause di divieto, sospensione o di decadenza previste dall’art. 10 31/5/65 n. 575 recante “Disposizioni contro la maf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di non essere stato condannato per reati contro la moralità pubblica ed il buon costume o contro la sanità pubblica o per giochi d’azzardo, o per delitti commessi in stato di ubriachezza o per contravvenzioni concernenti la prevenzione dell’alcoolismo, per infrazioni alla legge sul lotto o per abuso di sostanze stupefacenti; di  non   essere  stato  dichiarato  fallito,  </w:t>
      </w:r>
      <w:r>
        <w:rPr>
          <w:rFonts w:cs="Century Gothic" w:ascii="Century Gothic" w:hAnsi="Century Gothic"/>
          <w:b/>
          <w:bCs/>
          <w:sz w:val="20"/>
        </w:rPr>
        <w:t>oppure</w:t>
      </w:r>
      <w:r>
        <w:rPr>
          <w:rFonts w:cs="Century Gothic" w:ascii="Century Gothic" w:hAnsi="Century Gothic"/>
          <w:sz w:val="20"/>
        </w:rPr>
        <w:t>,  se  dichiarato  fallito,  di avere  ottenuto  la riabilitazione civile; di non essere stato interdetto o inabilitat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 non   intendere oppure di non essere in grado di certificare i sopraindicati punti 2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3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 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</w:t>
      </w:r>
      <w:r>
        <w:rPr>
          <w:rFonts w:cs="Century Gothic" w:ascii="Century Gothic" w:hAnsi="Century Gothic"/>
          <w:b/>
          <w:bCs/>
          <w:sz w:val="20"/>
        </w:rPr>
        <w:t xml:space="preserve">4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6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7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(per i cittadini stranieri) </w:t>
      </w:r>
      <w:r>
        <w:rPr>
          <w:rFonts w:cs="Century Gothic" w:ascii="Century Gothic" w:hAnsi="Century Gothic"/>
          <w:sz w:val="20"/>
        </w:rPr>
        <w:t>di essere in possesso del permesso di soggiorno n. …………. rilasciata dalla Questura di ……………………………….. in data ……………… con scadenza 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he tutte le comunicazioni relativa al presente procedimento dovranno essere inviate al seguente indirizzo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mpegnandosi a comunicare ogni varia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i seguenti documen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originale licenza preceden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otocopia dei nulla osta rilasciati dall’AAMS per l’installazione di apparecchi o congegni automatici, semiautomatici ed elettronici da divertimento e da intrattenimento di cui all’art. 110 T.U.L.P.S. comma 6 e comma 7 lettere a) c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autocertificazione antimafia degli altri soci legali rappresentan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fotocopia carta di identità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an Bartolomeo al Mare, 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0"/>
        </w:rPr>
        <w:t>Firma 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2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/>
          <w:b w:val="false"/>
          <w:bCs w:val="false"/>
          <w:sz w:val="20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Allegata tabella guida per videogiochi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Tipologia esercizi                                  numero massimo apparecchi</w:t>
      </w:r>
    </w:p>
    <w:p>
      <w:pPr>
        <w:pStyle w:val="Corpodeltesto2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  <w:t>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Corpodeltesto2"/>
        <w:jc w:val="left"/>
        <w:rPr/>
      </w:pPr>
      <w:r>
        <w:rPr>
          <w:b w:val="false"/>
        </w:rPr>
        <w:t xml:space="preserve">Bar, Circoli Privati (D.P.R. 235/2001)   n. 1  apparecchio  di  cui all’art. 110, commi 6 e 7  lett. </w:t>
      </w:r>
    </w:p>
    <w:p>
      <w:pPr>
        <w:pStyle w:val="Corpodeltesto2"/>
        <w:jc w:val="left"/>
        <w:rPr/>
      </w:pPr>
      <w:r>
        <w:rPr>
          <w:b w:val="false"/>
        </w:rPr>
        <w:t>con autorizzazione alla sommini-       b) ogni 15  mq.  (max  2 fino a 50 mq. elevabile di una</w:t>
      </w:r>
    </w:p>
    <w:p>
      <w:pPr>
        <w:pStyle w:val="Corpodeltesto2"/>
        <w:jc w:val="left"/>
        <w:rPr/>
      </w:pPr>
      <w:r>
        <w:rPr>
          <w:b w:val="false"/>
        </w:rPr>
        <w:t>strazione delle bevande                     unità  per  ogni  ulteriori 50  mq. fino ad un  massimo</w:t>
      </w:r>
      <w:r>
        <w:rPr/>
        <w:t xml:space="preserve"> </w:t>
      </w:r>
      <w:r>
        <w:rPr>
          <w:b w:val="false"/>
        </w:rPr>
        <w:t>4;</w:t>
      </w:r>
    </w:p>
    <w:p>
      <w:pPr>
        <w:pStyle w:val="Corpodeltesto2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Corpodeltesto2"/>
        <w:rPr>
          <w:u w:val="thick"/>
        </w:rPr>
      </w:pPr>
      <w:r>
        <w:rPr>
          <w:u w:val="thick"/>
        </w:rPr>
      </w:r>
    </w:p>
    <w:p>
      <w:pPr>
        <w:pStyle w:val="Corpodeltesto2"/>
        <w:jc w:val="left"/>
        <w:rPr/>
      </w:pPr>
      <w:r>
        <w:rPr>
          <w:b w:val="false"/>
        </w:rPr>
        <w:t xml:space="preserve">Ristoranti,  Circoli privati (D.P.R.          n. 1 apparecchio di cui all’art. 110, commi 6 e 7 lett. b 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>235/2001) con    autorizzazione          ogni 30 mq (max  2  fino  a  100  mq  elevabile  di  una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 xml:space="preserve">alla somministrazione di alimenti        unità per ogni ulteriori 100 mq. fino ad un massimo   di </w:t>
      </w:r>
    </w:p>
    <w:p>
      <w:pPr>
        <w:pStyle w:val="Corpodeltesto2"/>
        <w:jc w:val="left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           </w:t>
      </w:r>
      <w:r>
        <w:rPr>
          <w:b w:val="false"/>
        </w:rPr>
        <w:t>4.)</w:t>
      </w:r>
    </w:p>
    <w:p>
      <w:pPr>
        <w:pStyle w:val="Corpodeltesto2"/>
        <w:rPr/>
      </w:pPr>
      <w:r>
        <w:rPr>
          <w:u w:val="thick"/>
        </w:rPr>
        <w:t>_______________________________________________________________________________________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>
          <w:b w:val="false"/>
        </w:rPr>
        <w:t>Stabilimento balneare                         n. 1apparecchio di  cui  all’art.  110, c ommi 6 e 7 lett.</w:t>
      </w:r>
    </w:p>
    <w:p>
      <w:pPr>
        <w:pStyle w:val="Corpodeltesto2"/>
        <w:rPr/>
      </w:pPr>
      <w:r>
        <w:rPr>
          <w:rFonts w:eastAsia="Century Gothic"/>
          <w:b w:val="false"/>
        </w:rPr>
        <w:t xml:space="preserve">                                                             </w:t>
      </w:r>
      <w:r>
        <w:rPr>
          <w:b w:val="false"/>
        </w:rPr>
        <w:t>b) ogni 1.000 mq. di concessione (max 2  fino a  2.500</w:t>
      </w:r>
    </w:p>
    <w:p>
      <w:pPr>
        <w:pStyle w:val="Corpodeltesto2"/>
        <w:rPr/>
      </w:pPr>
      <w:r>
        <w:rPr>
          <w:rFonts w:eastAsia="Century Gothic"/>
          <w:b w:val="false"/>
        </w:rPr>
        <w:t xml:space="preserve">                                                             </w:t>
      </w:r>
      <w:r>
        <w:rPr>
          <w:b w:val="false"/>
        </w:rPr>
        <w:t>mq. elevabile di  una unità per ogni ulteriori 2.500  mq.</w:t>
      </w:r>
    </w:p>
    <w:p>
      <w:pPr>
        <w:pStyle w:val="Corpodeltesto2"/>
        <w:rPr/>
      </w:pPr>
      <w:r>
        <w:rPr>
          <w:rFonts w:eastAsia="Century Gothic"/>
          <w:b w:val="false"/>
        </w:rPr>
        <w:t xml:space="preserve">          </w:t>
      </w:r>
      <w:r>
        <w:rPr>
          <w:b w:val="false"/>
        </w:rPr>
        <w:t>fino ad un massimo di 4);</w:t>
      </w:r>
    </w:p>
    <w:p>
      <w:pPr>
        <w:pStyle w:val="Corpodeltesto2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Corpodeltesto2"/>
        <w:rPr>
          <w:u w:val="thick"/>
        </w:rPr>
      </w:pPr>
      <w:r>
        <w:rPr>
          <w:u w:val="thick"/>
        </w:rPr>
      </w:r>
    </w:p>
    <w:p>
      <w:pPr>
        <w:pStyle w:val="Corpodeltesto2"/>
        <w:jc w:val="left"/>
        <w:rPr/>
      </w:pPr>
      <w:r>
        <w:rPr>
          <w:b w:val="false"/>
        </w:rPr>
        <w:t xml:space="preserve">Attività ricettive                                    n.  1  apparecchio di cui all’art. 110, commi 6 e 7   lett. </w:t>
      </w:r>
    </w:p>
    <w:p>
      <w:pPr>
        <w:pStyle w:val="Corpodeltesto2"/>
        <w:jc w:val="left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 xml:space="preserve">b)    ogni     20   camere  (  max   4 fino a 100   camere  </w:t>
      </w:r>
    </w:p>
    <w:p>
      <w:pPr>
        <w:pStyle w:val="Corpodeltesto2"/>
        <w:jc w:val="left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 xml:space="preserve">elevabile  di una  unità  per  ogni  ulteriori 100 camere </w:t>
      </w:r>
    </w:p>
    <w:p>
      <w:pPr>
        <w:pStyle w:val="Corpodeltesto2"/>
        <w:jc w:val="left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>fino ad un  max di 6;</w:t>
      </w:r>
    </w:p>
    <w:p>
      <w:pPr>
        <w:pStyle w:val="Corpodeltesto2"/>
        <w:jc w:val="left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Corpodeltesto2"/>
        <w:jc w:val="left"/>
        <w:rPr>
          <w:u w:val="thick"/>
        </w:rPr>
      </w:pPr>
      <w:r>
        <w:rPr>
          <w:u w:val="thick"/>
        </w:rPr>
      </w:r>
    </w:p>
    <w:p>
      <w:pPr>
        <w:pStyle w:val="Corpodeltesto2"/>
        <w:jc w:val="left"/>
        <w:rPr/>
      </w:pPr>
      <w:r>
        <w:rPr>
          <w:b w:val="false"/>
        </w:rPr>
        <w:t>Sala da gioco                                       n. 1  apparecchio  di cui all’art. 110, commi 6 e 7 ogni</w:t>
      </w:r>
    </w:p>
    <w:p>
      <w:pPr>
        <w:pStyle w:val="Corpodeltesto2"/>
        <w:jc w:val="left"/>
        <w:rPr/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 xml:space="preserve">5 mq dell’ area di  vendita ( il numero  di   apparecchi  </w:t>
      </w:r>
    </w:p>
    <w:p>
      <w:pPr>
        <w:pStyle w:val="Corpodeltesto2"/>
        <w:jc w:val="left"/>
        <w:rPr/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>di cui all’art. 110 c. 6  non può  comunque  superare  il</w:t>
      </w:r>
    </w:p>
    <w:p>
      <w:pPr>
        <w:pStyle w:val="Corpodeltesto2"/>
        <w:jc w:val="left"/>
        <w:rPr/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 xml:space="preserve">doppio    del    numero   di  apparecchi   di    tipologie </w:t>
      </w:r>
    </w:p>
    <w:p>
      <w:pPr>
        <w:pStyle w:val="Corpodeltesto2"/>
        <w:jc w:val="left"/>
        <w:rPr/>
      </w:pPr>
      <w:r>
        <w:rPr>
          <w:rFonts w:eastAsia="Century Gothic"/>
          <w:b w:val="false"/>
        </w:rPr>
        <w:t xml:space="preserve">                                                               </w:t>
      </w:r>
      <w:r>
        <w:rPr>
          <w:b w:val="false"/>
        </w:rPr>
        <w:t>diverse  installati   presso  lo  stesso  punto   di</w:t>
      </w:r>
      <w:r>
        <w:rPr/>
        <w:t xml:space="preserve">   </w:t>
      </w:r>
      <w:r>
        <w:rPr>
          <w:b w:val="false"/>
        </w:rPr>
        <w:t>vendita</w:t>
      </w:r>
      <w:r>
        <w:rPr/>
        <w:t xml:space="preserve">  </w:t>
      </w:r>
      <w:r>
        <w:rPr>
          <w:u w:val="thick"/>
        </w:rPr>
        <w:t>_______________________________________________________________________________________</w:t>
      </w:r>
      <w:r>
        <w:rPr/>
        <w:t xml:space="preserve">  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 xml:space="preserve">agenzie  di   scommesse  ed altri      n. 1 apparecchio comma  6 o 7, ogni 5 mq. dell’area </w:t>
      </w:r>
    </w:p>
    <w:p>
      <w:pPr>
        <w:pStyle w:val="Corpodeltesto2"/>
        <w:jc w:val="left"/>
        <w:rPr/>
      </w:pPr>
      <w:r>
        <w:rPr>
          <w:b w:val="false"/>
        </w:rPr>
        <w:t>punti  di  vendita  di cui  all’art. 38   di  vendita   fino  ad  un  massimo  di  24    apparecchi</w:t>
      </w:r>
    </w:p>
    <w:p>
      <w:pPr>
        <w:pStyle w:val="Corpodeltesto2"/>
        <w:jc w:val="left"/>
        <w:rPr/>
      </w:pPr>
      <w:r>
        <w:rPr>
          <w:b w:val="false"/>
        </w:rPr>
        <w:t xml:space="preserve">c. 2  e  4  del  D.L. 223/2006  conv.   In  caso  di  area  di  vendita  inferiore  a  40  mq.  fino 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>nella L. 248/2006                                  ad un   massimo di 8 apparecchi.</w:t>
      </w:r>
    </w:p>
    <w:p>
      <w:pPr>
        <w:pStyle w:val="Corpodeltesto2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Sala Bingo                                            n. 1 apparecchio comma  6 o 7, ogni 20 mq. dell’area</w:t>
      </w:r>
    </w:p>
    <w:p>
      <w:pPr>
        <w:pStyle w:val="Corpodeltesto2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</w:t>
      </w:r>
      <w:r>
        <w:rPr>
          <w:b w:val="false"/>
        </w:rPr>
        <w:t>di vendita  sino ad un massimo di 75 apparecchi;</w:t>
      </w:r>
    </w:p>
    <w:p>
      <w:pPr>
        <w:pStyle w:val="Corpodeltesto2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                                        </w:t>
      </w:r>
      <w:r>
        <w:rPr>
          <w:b w:val="false"/>
        </w:rPr>
        <w:t>In caso di  area di vendita inferiore  a 600 mq. fino ad</w:t>
      </w:r>
    </w:p>
    <w:p>
      <w:pPr>
        <w:pStyle w:val="Corpodeltesto2"/>
        <w:rPr>
          <w:b w:val="false"/>
          <w:b w:val="false"/>
        </w:rPr>
      </w:pPr>
      <w:r>
        <w:rPr>
          <w:rFonts w:eastAsia="Century Gothic"/>
          <w:b w:val="false"/>
        </w:rPr>
        <w:t xml:space="preserve">                     </w:t>
      </w:r>
      <w:r>
        <w:rPr>
          <w:b w:val="false"/>
        </w:rPr>
        <w:t>un massimo di 30 apparecchi.</w:t>
      </w:r>
    </w:p>
    <w:p>
      <w:pPr>
        <w:pStyle w:val="Corpodeltesto2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Corpodeltesto2"/>
        <w:rPr>
          <w:u w:val="thick"/>
        </w:rPr>
      </w:pPr>
      <w:r>
        <w:rPr>
          <w:u w:val="thick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SI RICORDA CHE,  IN  CASO  DI  INSTALLAZIONE DI APPARECCHI EX COMMA 6 DELL’ART. 110</w:t>
      </w:r>
    </w:p>
    <w:p>
      <w:pPr>
        <w:pStyle w:val="Corpodeltesto2"/>
        <w:rPr>
          <w:bCs w:val="false"/>
        </w:rPr>
      </w:pPr>
      <w:r>
        <w:rPr>
          <w:bCs w:val="false"/>
        </w:rPr>
        <w:t>T.U.L.P.S., L’OFFERTA DEVE ESSERE OBBLIGATORIAMENTE DIVERSIFICATA, CON L’INSTALLAZIONE DI ALMENO UN APPARECCHIO DI TIPOLOGIA DIVERSA</w:t>
      </w:r>
    </w:p>
    <w:p>
      <w:pPr>
        <w:pStyle w:val="Corpodeltesto2"/>
        <w:ind w:right="818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8"/>
          <w:u w:val="single"/>
        </w:rPr>
      </w:pPr>
      <w:r>
        <w:rPr>
          <w:rFonts w:cs="Century Gothic" w:ascii="Century Gothic" w:hAnsi="Century Gothic"/>
          <w:sz w:val="22"/>
          <w:szCs w:val="28"/>
          <w:u w:val="single"/>
        </w:rPr>
        <w:t>TRATTAMENTO DEI DATI PERSONALI</w:t>
      </w:r>
    </w:p>
    <w:p>
      <w:pPr>
        <w:pStyle w:val="Heading1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(informativa ex art. 13 del D.lgs. 30 giugno 2003, n. 196)</w:t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i sensi dell’art. 13 del D.lgs. n. 196/2003 “Codice in materia di protezione dei dati personali” Le forniamo le seguenti informazio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 dati personali forniti con il presente documento – nonché quelli già in possesso dell’Ente – saranno trattati solo ed esclusivamente per fini istituzionali allo scopo di istruire il relativo procedimento amministra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l trattamento dei dati per la finalità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 – è realizzato attraverso operazioni o complessi di operazioni indicate dall’art. 4 del D.Lgs n. 196/2003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b – è effettuato con l’ausilio di mezzi elettronici e/o modalità  volte ad assicurare un livello minimo di protezione dei dati ed idonee a garantirne la sicurezza e la riservatezza, nel rispetto di quanto definito negli articoli n. 33 e seguenti del D. Lgs. 30 giugno 2003 n. 196;</w:t>
      </w:r>
    </w:p>
    <w:p>
      <w:pPr>
        <w:pStyle w:val="Corpodeltesto3"/>
        <w:rPr/>
      </w:pPr>
      <w:r>
        <w:rPr/>
        <w:t>I dati potranno essere comunicati e conosciuti dal Responsabile del trattamento e  dagli incaricati dell’Area Segreteria e potranno essere conosciuti e comunicati ai Soggetti competenti sia interni che esterni all’Ente Comunale al fine dell’istruzione e definizione della pratic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I medesimi dati, alla conclusione del relativo procedimento amministrativo, saranno archiviati presso i competenti Servizi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n relazione al trattamento dei dati raccolti, il soggetto interessato potrà esercitare i diritti previsti dall’art. 7, 8, 9, e 10 del suddetto D.Lgs. 196/2003: In particolare l’interessato potrà ottenere dal titolare o dai responsabili del trattamento dei dati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la conferma dell’esistenza o meno di propri dati personali e la loro messa a disposizione in forma intelligibile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avere conoscenza dell’origine dei dati, nonché della logica e delle finalità su cui si basa il trattamento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ttenere la cancellazione, la trasformazione in forma anonima o il blocco dei dati trattati in violazione della legge, nonché l’aggiornamento la rettifica o l’integrazione dei dati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pporsi, per motivi legittimi, al trattamento.</w:t>
      </w:r>
    </w:p>
    <w:p>
      <w:pPr>
        <w:pStyle w:val="Corpodeltesto2"/>
        <w:rPr>
          <w:i/>
          <w:i/>
        </w:rPr>
      </w:pPr>
      <w:r>
        <w:rPr>
          <w:i/>
        </w:rPr>
        <w:t>Il titolare del trattamento dei dati è il Sindaco del Comune di San Bartolomeo al Mare. Il Responsabile del trattamento dei dati è individuato nel Responsabile Area Segreteria del Comune. Incaricati al trattamento dei dati sono tutti i pubblici dipendenti assegnati all’Area Segreteria, nonché eventualmente altri individuati dal suddetto Responsabil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2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/>
    <w:rPr>
      <w:b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3:00Z</dcterms:created>
  <dc:creator>brendan</dc:creator>
  <dc:description/>
  <cp:keywords/>
  <dc:language>en-US</dc:language>
  <cp:lastModifiedBy>standard</cp:lastModifiedBy>
  <dcterms:modified xsi:type="dcterms:W3CDTF">2011-09-07T08:08:00Z</dcterms:modified>
  <cp:revision>3</cp:revision>
  <dc:subject/>
  <dc:title>Marca da bollo</dc:title>
</cp:coreProperties>
</file>