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Comune di San Bartolomeo al Mare</w:t>
      </w:r>
    </w:p>
    <w:p>
      <w:pPr>
        <w:pStyle w:val="Normal"/>
        <w:jc w:val="right"/>
        <w:rPr/>
      </w:pPr>
      <w:r>
        <w:rPr/>
        <w:t>Provincia di Imperia</w:t>
      </w:r>
    </w:p>
    <w:p>
      <w:pPr>
        <w:pStyle w:val="Normal"/>
        <w:jc w:val="right"/>
        <w:rPr/>
      </w:pPr>
      <w:r>
        <w:rPr/>
        <w:t>Area Segreteria – Ufficio Commerc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richiesta attestazione annuale ai sensi dell’art. 36 bis comma 4 e 5 della L.R 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GNOME ________________________ NOME 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. FISC. 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 IL  ______________________________ A 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SIDENTE A ________________________________ IN VIA  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ITTADINANZA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In qualità di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itolare dell’omonima impresa individuale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legale rappresentante della Societ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OMINAZIONE 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ON SEDE IN  ________________________ VIA 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. _____ CAP __________________ COD.FISC./P.IVA _____________________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VERIFICA ANNUALE E IL RILASCIO DELL’ATTESTAZIONE ANNUALE PREVISTA DALL’ART. 36 BIS, COMMA 5 LEGGE REGIONALE 1/07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 SI ALLEG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Copia della Carta di Eserciz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fotocopia del documento di identità in corso di valid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per i cittadini extracomunitari fotocopia del permesso di soggio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9:00Z</dcterms:created>
  <dc:creator>standard</dc:creator>
  <dc:description/>
  <cp:keywords/>
  <dc:language>en-US</dc:language>
  <cp:lastModifiedBy>standard</cp:lastModifiedBy>
  <dcterms:modified xsi:type="dcterms:W3CDTF">2016-06-29T08:49:00Z</dcterms:modified>
  <cp:revision>1</cp:revision>
  <dc:subject/>
  <dc:title>Spett</dc:title>
</cp:coreProperties>
</file>