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</w:tblGrid>
      <w:tr>
        <w:trPr>
          <w:trHeight w:val="14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,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Al Signor Sindaco d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Comune  di  San Bartolomeo al M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Ufficio Licenz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Oggetto: Utilizzo di apparecchi e congegni di cui all’art. 110 T.U.L.P.S., comma 6 e comma 7, lettera a) e lettera c), ed  altri giochi leciti  da attivarsi su area aperta al pubblico.  </w:t>
      </w:r>
      <w:r>
        <w:rPr>
          <w:rFonts w:cs="Century Gothic" w:ascii="Century Gothic" w:hAnsi="Century Gothic"/>
          <w:b/>
          <w:bCs/>
          <w:sz w:val="22"/>
        </w:rPr>
        <w:t>Rilascio licenza per nuova installazione</w:t>
      </w:r>
      <w:r>
        <w:rPr>
          <w:rFonts w:cs="Century Gothic" w:ascii="Century Gothic" w:hAnsi="Century Gothic"/>
          <w:sz w:val="22"/>
        </w:rPr>
        <w:t xml:space="preserve"> ai sensi dell’art. 86, comma 3, lettera c) del TULPS 18/6/1931 n. 773, sostituito dal comma 534, art. 1, lettera c) della Legge 23/12/2005 n. 266 (Finanziaria 2006) 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deltesto2"/>
        <w:rPr/>
      </w:pPr>
      <w:r>
        <w:rPr/>
        <w:t>consapevole delle sanzioni penali previste, nel caso di dichiarazioni non veritiere e di falsità in atti, dall’art. 76 del D.P.R. 445/2000 e dall’art. 483 del Codice Penale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/a il ………………………… a ……………………………………………………(prov……………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…………………………………via/piazza…...……………………………………………….</w:t>
      </w:r>
    </w:p>
    <w:p>
      <w:pPr>
        <w:pStyle w:val="Corpodeltesto3"/>
        <w:rPr/>
      </w:pPr>
      <w:r>
        <w:rPr/>
        <w:t>cittadinanza………………………………………recapito telefonico ………………………………… fax……………………………Codice fiscale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propri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nome e per conto della società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</w:t>
      </w:r>
      <w:r>
        <w:rPr>
          <w:rFonts w:cs="Century Gothic" w:ascii="Century Gothic" w:hAnsi="Century Gothic"/>
          <w:sz w:val="22"/>
        </w:rPr>
        <w:t>con sede legale a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/piazza …………………………………………………..P.I. 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rappresenta in qualità di legale rappresentante con la carica sociale di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dicare il nominativo e la carica di eventuali altri legali rappresentanti oppure (per le società di capitali e cooperative) di tutti i componenti il consiglio di amministrazion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licenza ai sensi dell’art. 86 comma 3, lettera c) del TULPS 18/6/1931 n. 771, sostituito dal comma 534, art. 1, lettera c) della Legge 23/12/2005 n. 266 (Finanziaria 2006) per l’installazione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automatico/i, semiautomatico/i ed elettronico/i di cui al comma 6 dell’art. 110 T.U.L.P.S.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automatico/i, semiautomatico/i ed elettronico/i privo/i di monitor di cui al comma 7 lettera a), dell’art. 110 T.U.L.P.S.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basati sulla solo abilità fisica, mentale o strategica di cui al comma 7 lettera c) dell’art. 110 T.U.L.P.S.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  …..giochi leciti del tipo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ll’area aperta al pubblico sita in Imperia via/ piazza__________________________________ _______________________________________ avente una superficie di mq. 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L’   offerta      di    gioco    tramite   apparecchi   o   congegni di cui al comma 6 dell’art. 110 T.U.L.P.S.  deve essere obbligatoriamente diversificata con l’installazione di almeno un apparecchio di altra tipologia. Inoltre  gli apparecchi previsti dall’art. 110,comma 6, del T.U.L.P.S.  </w:t>
      </w:r>
      <w:r>
        <w:rPr>
          <w:rFonts w:cs="Century Gothic" w:ascii="Century Gothic" w:hAnsi="Century Gothic"/>
          <w:b/>
          <w:bCs/>
          <w:sz w:val="20"/>
          <w:u w:val="single"/>
        </w:rPr>
        <w:t>non possono</w:t>
      </w:r>
      <w:r>
        <w:rPr>
          <w:rFonts w:cs="Century Gothic" w:ascii="Century Gothic" w:hAnsi="Century Gothic"/>
          <w:b/>
          <w:bCs/>
          <w:sz w:val="20"/>
        </w:rPr>
        <w:t xml:space="preserve"> essere contigui a quelli di altre tipologi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consapevole delle sanzioni penali previste, nel caso di dichiarazione non veritiere e di falsità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in atti , dall’art. 76 del D.P.R. 445/2000 e dall’art. 483 del Codice Penal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aver riportato una condanna a pena restrittiva della libertà personale superiore a tre anni per delitto non colposo senza aver ottenuto la riabilitazione (art. 11 T.U.L.P.S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non </w:t>
      </w:r>
      <w:r>
        <w:rPr>
          <w:rFonts w:cs="Century Gothic" w:ascii="Century Gothic" w:hAnsi="Century Gothic"/>
          <w:sz w:val="20"/>
        </w:rPr>
        <w:t xml:space="preserve">aver riportato/ </w:t>
      </w:r>
      <w:r>
        <w:rPr>
          <w:rFonts w:cs="Century Gothic" w:ascii="Century Gothic" w:hAnsi="Century Gothic"/>
          <w:b/>
          <w:bCs/>
          <w:sz w:val="20"/>
        </w:rPr>
        <w:t>aver</w:t>
      </w:r>
      <w:r>
        <w:rPr>
          <w:rFonts w:cs="Century Gothic" w:ascii="Century Gothic" w:hAnsi="Century Gothic"/>
          <w:sz w:val="20"/>
        </w:rPr>
        <w:t xml:space="preserve"> riportato </w:t>
      </w:r>
      <w:r>
        <w:rPr>
          <w:rFonts w:cs="Century Gothic" w:ascii="Century Gothic" w:hAnsi="Century Gothic"/>
          <w:b/>
          <w:bCs/>
          <w:sz w:val="20"/>
        </w:rPr>
        <w:t>ottenendo la riabilita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oppur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aver </w:t>
      </w:r>
      <w:r>
        <w:rPr>
          <w:rFonts w:cs="Century Gothic" w:ascii="Century Gothic" w:hAnsi="Century Gothic"/>
          <w:sz w:val="20"/>
        </w:rPr>
        <w:t xml:space="preserve">riportato </w:t>
      </w:r>
      <w:r>
        <w:rPr>
          <w:rFonts w:cs="Century Gothic" w:ascii="Century Gothic" w:hAnsi="Century Gothic"/>
          <w:b/>
          <w:bCs/>
          <w:sz w:val="20"/>
        </w:rPr>
        <w:t>senza avere ottenuto la riabilitazione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condanne per: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itti contro la personalità dello Stato o contro l’ordine pubblico,  delitti contro  le  persone commessi  con violenza, furto, rapina, estorsione  sequestro  di persona a scopo di rapina o  di estorsione, violenza o resistenza all’autorità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ottoposto a vigilanza speciale o a misura di sicurezza personale nonché di non essere stato dichiarato delinquente abituale, professionale o per tendenza (art. 11 T.U.L.P.S.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nei propri confronti non sussistono le cause di divieto, sospensione o di decadenza previste dall’art. 10 31/5/65 n. 575 recante “Disposizioni contro la mafia”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non essere stato condannato per reati contro la moralità pubblica ed il buon costume o contro la sanità pubblica o per giochi d’azzardo, o per delitti commessi in stato di ubriachezza o per contravvenzioni concernenti la prevenzione dell’alcoolismo, per infrazioni alla legge sul lotto o per abuso di sostanze stupefac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di  non   essere  stato  dichiarato  fallito,  </w:t>
      </w:r>
      <w:r>
        <w:rPr>
          <w:rFonts w:cs="Century Gothic" w:ascii="Century Gothic" w:hAnsi="Century Gothic"/>
          <w:b/>
          <w:bCs/>
          <w:sz w:val="20"/>
        </w:rPr>
        <w:t>oppure</w:t>
      </w:r>
      <w:r>
        <w:rPr>
          <w:rFonts w:cs="Century Gothic" w:ascii="Century Gothic" w:hAnsi="Century Gothic"/>
          <w:sz w:val="20"/>
        </w:rPr>
        <w:t>,  se  dichiarato  fallito,  di avere  ottenuto  la riabilitazione civile; di non essere stato interdetto o inabilitat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 non   intendere oppure di non essere in grado di certificare i sopraindicati punti 1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2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4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5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(per i cittadini stranieri) </w:t>
      </w:r>
      <w:r>
        <w:rPr>
          <w:rFonts w:cs="Century Gothic" w:ascii="Century Gothic" w:hAnsi="Century Gothic"/>
          <w:sz w:val="20"/>
        </w:rPr>
        <w:t>di essere in possesso del permesso di soggiorno n. …………. rilasciata dalla Questura di ……………………………….. in data ……………… con scadenza 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he tutte le comunicazioni relativa al presente procedimento dovranno essere inviate al seguente indirizzo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mpegnandosi a comunicare ogni varia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i seguenti documenti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fotocopia  dei nulla   osta  rilasciati   dall’AAMS  per  l’installazione  di apparecchi o congegni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 xml:space="preserve">automatici, semiautomatici ed elettronici da  divertimento e  da intrattenimento di cui all’art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>110 T.U.L.P.S. comma 6 e comma 7 lettere a) c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autocertificazione antimafia degli altri soci legali rappresentanti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fotocopia carta di identità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an Bartolomeo al Mare, 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Firma 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2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/>
          <w:b w:val="false"/>
          <w:bCs w:val="false"/>
          <w:sz w:val="20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8"/>
          <w:u w:val="single"/>
        </w:rPr>
      </w:pPr>
      <w:r>
        <w:rPr>
          <w:rFonts w:cs="Century Gothic" w:ascii="Century Gothic" w:hAnsi="Century Gothic"/>
          <w:sz w:val="22"/>
          <w:szCs w:val="28"/>
          <w:u w:val="single"/>
        </w:rPr>
        <w:t>TRATTAMENTO DEI DATI PERSONALI</w:t>
      </w:r>
    </w:p>
    <w:p>
      <w:pPr>
        <w:pStyle w:val="Heading1"/>
        <w:rPr>
          <w:rFonts w:ascii="Century Gothic" w:hAnsi="Century Gothic" w:eastAsia="Arial Unicode MS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(informativa ex art. 13 del D.lgs. 30 giugno 2003, n. 196)</w:t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8"/>
        </w:rPr>
      </w:pPr>
      <w:r>
        <w:rPr>
          <w:rFonts w:eastAsia="Arial Unicode MS" w:cs="Century Gothic" w:ascii="Century Gothic" w:hAnsi="Century Gothic"/>
          <w:sz w:val="2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i sensi dell’art. 13 del D.lgs. n. 196/2003 “Codice in materia di protezione dei dati personali” Le forniamo le seguenti informazio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 dati personali forniti con il presente documento – nonché quelli già in possesso dell’Ente – saranno trattati solo ed esclusivamente per fini istituzionali allo scopo di istruire il relativo procedimento amministra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l trattamento dei dati per la finalità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 – è realizzato attraverso operazioni o complessi di operazioni indicate dall’art. 4 del D.Lgs n. 196/2003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b – è effettuato con l’ausilio di mezzi elettronici e/o modalità  volte ad assicurare un livello minimo di protezione dei dati ed idonee a garantirne la sicurezza e la riservatezza, nel rispetto di quanto definito negli articoli n. 33 e seguenti del D. Lgs. 30 giugno 2003 n. 196;</w:t>
      </w:r>
    </w:p>
    <w:p>
      <w:pPr>
        <w:pStyle w:val="Corpodeltesto3"/>
        <w:rPr/>
      </w:pPr>
      <w:r>
        <w:rPr/>
        <w:t>I dati potranno essere comunicati e conosciuti dal Responsabile del trattamento e  dagli incaricati dell’Area Segreteria e potranno essere conosciuti e comunicati ai Soggetti competenti sia interni che esterni all’Ente Comunale al fine dell’istruzione e definizione della pratic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I medesimi dati, alla conclusione del relativo procedimento amministrativo, saranno archiviati presso i competenti Servizi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n relazione al trattamento dei dati raccolti, il soggetto interessato potrà esercitare i diritti previsti dall’art. 7, 8, 9, e 10 del suddetto D.Lgs. 196/2003: In particolare l’interessato potrà ottenere dal titolare o dai responsabili del trattamento dei dati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la conferma dell’esistenza o meno di propri dati personali e la loro messa a disposizione in forma intelligibile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avere conoscenza dell’origine dei dati, nonché della logica e delle finalità su cui si basa il trattamento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ttenere la cancellazione, la trasformazione in forma anonima o il blocco dei dati trattati in violazione della legge, nonché l’aggiornamento la rettifica o l’integrazione dei dati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pporsi, per motivi legittimi, al trattamento.</w:t>
      </w:r>
    </w:p>
    <w:p>
      <w:pPr>
        <w:pStyle w:val="Corpodeltesto2"/>
        <w:rPr/>
      </w:pPr>
      <w:r>
        <w:rPr>
          <w:i/>
        </w:rPr>
        <w:t>Il titolare del trattamento dei dati è il Sindaco del Comune di San Bartolomeo al Mare. Il Responsabile del trattamento dei dati è individuato nel Responsabile Area Segreteria del Comune. Incaricati al trattamento dei dati sono tutti i pubblici dipendenti assegnati all’Area Segreteria, nonché eventualmente altri individuati dal suddetto Responsabil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/>
    <w:rPr>
      <w:b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5:00Z</dcterms:created>
  <dc:creator>brendan</dc:creator>
  <dc:description/>
  <cp:keywords/>
  <dc:language>en-US</dc:language>
  <cp:lastModifiedBy>standard</cp:lastModifiedBy>
  <dcterms:modified xsi:type="dcterms:W3CDTF">2011-09-07T08:05:00Z</dcterms:modified>
  <cp:revision>3</cp:revision>
  <dc:subject/>
  <dc:title>Marca da bollo</dc:title>
</cp:coreProperties>
</file>