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>
          <w:trHeight w:val="1260" w:hRule="atLeast"/>
        </w:trPr>
        <w:tc>
          <w:tcPr>
            <w:tcW w:w="1526" w:type="dxa"/>
            <w:vMerge w:val="restart"/>
            <w:tcBorders/>
            <w:shd w:fill="C0C0C0" w:val="clear"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76200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2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Heading"/>
              <w:rPr/>
            </w:pPr>
            <w:r>
              <w:rPr/>
              <w:t>COMUNE DI SAN BARTOLOMEO AL MA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ovincia di Imperia</w:t>
            </w:r>
          </w:p>
          <w:p>
            <w:pPr>
              <w:pStyle w:val="Heading"/>
              <w:rPr/>
            </w:pPr>
            <w:r>
              <w:rPr/>
              <w:t xml:space="preserve">Area Segreteria Ufficio Commercio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526" w:type="dxa"/>
            <w:vMerge w:val="continue"/>
            <w:tcBorders/>
            <w:shd w:fill="C0C0C0" w:val="clea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2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ia xx Settembre, 1 18016 San Bartolomeo al Mare</w:t>
            </w:r>
          </w:p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Tel 01834092221 fax 0183406479 mail </w:t>
            </w:r>
            <w:hyperlink r:id="rId3">
              <w:r>
                <w:rPr>
                  <w:rStyle w:val="InternetLink"/>
                  <w:sz w:val="20"/>
                  <w:lang w:val="fr-FR"/>
                </w:rPr>
                <w:t>commercio@sanbart.it</w:t>
              </w:r>
            </w:hyperlink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PEC </w:t>
            </w:r>
            <w:hyperlink r:id="rId4">
              <w:r>
                <w:rPr>
                  <w:rStyle w:val="InternetLink"/>
                  <w:sz w:val="20"/>
                </w:rPr>
                <w:t>comunesanbart@legalmail.it</w:t>
              </w:r>
            </w:hyperlink>
            <w:r>
              <w:rPr>
                <w:sz w:val="20"/>
              </w:rPr>
              <w:t xml:space="preserve"> SITO www.sanbart.it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Spett.le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Comune di San Bartolomeo al Mare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Ufficio Commercio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Via xx Settembre, 1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18016 San Bartolomeo al Mare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bCs/>
        </w:rPr>
      </w:pPr>
      <w:r>
        <w:rPr>
          <w:b/>
        </w:rPr>
        <w:tab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</w:t>
      </w:r>
      <w:r>
        <w:rPr/>
        <w:t>Apertura attività di affittacamere - L.R. 7 febbraio 2008, n.2 – Regolamento  Regionale 13 marzo 2009, n.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 ……………………………………………… nato/a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. di ………….. il ……………… cittadinanza ………………. residente in ……………...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…………………………………………………………..…….. n. ……. C.A.P.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……………………… Fax ………..……. e-mail 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C.F./P.I.  </w:t>
      </w:r>
      <w:r>
        <w:rPr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Consapevole che le dichiarazioni mendaci, la falsità nella formazione degli atti e l’uso di atti falsi comportano l’applicazione delle sanzioni penali e la conseguente decadenza da eventuali benefici ai sensi degli artt.  75 e 76 del DPR n. 445 del 28 dicembre 2000, sotto la propria responsabilit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jc w:val="center"/>
        <w:rPr/>
      </w:pPr>
      <w:r>
        <w:rPr/>
        <w:t>DICHIARA</w:t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di essere*……………………………………………. … dell’unità immobiliare sita in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</w:t>
      </w:r>
      <w:r>
        <w:rPr/>
        <w:t xml:space="preserve">.………………………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* Proprietario, comproprietario, usufruttuario o titolare di altro diritto reale, affittuari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he intende esercitare nell’ unità immobiliare di via ……….……………………………… n°….</w:t>
      </w:r>
    </w:p>
    <w:p>
      <w:pPr>
        <w:pStyle w:val="Normal"/>
        <w:rPr/>
      </w:pPr>
      <w:r>
        <w:rPr/>
        <w:t xml:space="preserve">      </w:t>
      </w:r>
      <w:r>
        <w:rPr/>
        <w:t>l’attività di Affittacamere ai sensi della  L.R. 07 02  2008  n° 2  art. 22;</w:t>
      </w:r>
    </w:p>
    <w:p>
      <w:pPr>
        <w:pStyle w:val="Normal"/>
        <w:ind w:left="360" w:hanging="0"/>
        <w:rPr/>
      </w:pPr>
      <w:r>
        <w:rPr>
          <w:sz w:val="20"/>
        </w:rPr>
        <w:t>*</w:t>
      </w:r>
      <w:r>
        <w:rPr>
          <w:sz w:val="16"/>
        </w:rPr>
        <w:t xml:space="preserve">La struttura ricettiva di affittacamere è atta a fornire alloggio ed eventuali servizi complementari, ivi compresa la somministrazione di alimenti e bevande, in </w:t>
      </w:r>
      <w:r>
        <w:rPr>
          <w:b/>
          <w:bCs/>
          <w:sz w:val="16"/>
        </w:rPr>
        <w:t>non più di sei camere</w:t>
      </w:r>
      <w:r>
        <w:rPr>
          <w:sz w:val="16"/>
        </w:rPr>
        <w:t xml:space="preserve"> sprovviste di cucina o posto cottura, ubicate in una o unità immobiliari di civile abitazione, ammobiliate, poste in uno stesso stabile o in stabili adiacente</w:t>
      </w:r>
    </w:p>
    <w:p>
      <w:pPr>
        <w:pStyle w:val="Normal"/>
        <w:rPr/>
      </w:pPr>
      <w:r>
        <w:rPr/>
      </w:r>
    </w:p>
    <w:p>
      <w:pPr>
        <w:pStyle w:val="Rientrocorpodeltesto3"/>
        <w:rPr>
          <w:sz w:val="20"/>
        </w:rPr>
      </w:pPr>
      <w:r>
        <w:rPr/>
        <w:t>3)  che tale immobile mette a  disposizione degli ospiti n° ……. camere   n °………..bagni e presenta la capienza  di n°……… posti letto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e intende offrire i seguenti servizi complementari …………………………………………….</w:t>
      </w:r>
    </w:p>
    <w:p>
      <w:pPr>
        <w:pStyle w:val="Normal"/>
        <w:ind w:left="360" w:hanging="360"/>
        <w:rPr/>
      </w:pPr>
      <w:r>
        <w:rPr/>
        <w:t xml:space="preserve">      ……………………</w:t>
      </w:r>
      <w:r>
        <w:rPr/>
        <w:t>.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)   di possedere i requisiti soggettivi previsti dall’art. 11 e 92 TULPS approvato con Regio Decreto   n. 773 del 18/6/1931 </w:t>
      </w:r>
      <w:r>
        <w:rPr>
          <w:sz w:val="20"/>
        </w:rPr>
        <w:t>(approvazione del testo unico delle leggi di pubblica sicurezza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ind w:left="360" w:hanging="360"/>
        <w:rPr/>
      </w:pPr>
      <w:r>
        <w:rPr/>
        <w:t xml:space="preserve">6)  che nei propri confronti non sussistono cause di divieto, di decadenza o di sospensione indicate dall’art 10 della L. 31/05/65, n. 575 </w:t>
      </w:r>
      <w:r>
        <w:rPr>
          <w:sz w:val="20"/>
        </w:rPr>
        <w:t>(requisiti antimafia);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/>
        <w:t xml:space="preserve">7) che dovrà ottenere e presentare la copia della polizza assicurativa per i rischi derivanti dalla responsabilità civile verso i clienti </w:t>
      </w:r>
      <w:r>
        <w:rPr>
          <w:sz w:val="20"/>
        </w:rPr>
        <w:t>(di cui all’art. 42 della Legge Regione Liguria 07/02/2008 n.2)</w:t>
      </w:r>
      <w:r>
        <w:rPr/>
        <w:t xml:space="preserve">;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/>
      </w:pPr>
      <w:r>
        <w:rPr/>
        <w:t>8) di essere consapevole che  gli esercizi di affittacamere che effettuano la preparazione o la somministrazione di cibi e bevande per la prima colazione o per la ristorazione sono soggetti alle disposizioni di cui al reg. CE 852/2004, ovvero alla presentazione della dichiarazione di inizio attività, DIA Igiene Alimenti, su apposita modulistica aal’Ufficio ASL n. 1 Igiene alimenti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60" w:hanging="360"/>
        <w:rPr/>
      </w:pPr>
      <w:r>
        <w:rPr/>
        <w:t>9) di comunicare all’Autorità di Pubblica Sicurezza le generalità delle persone alloggiate in conformità a quanto previsto dall’art. 8 della L. 29 marzo 2001, n° 135;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0) di comunicare al Comune e Provincia le eventuali variazioni relative a stati, fatti, condizioni e titolarità indicati nella presente dichiarazione, ivi compresa la cessazione dell’attività, al fine di regolarizzare la posizione attraverso le procedure previste dal Reg. Regionale 23 febbraio 2010 n° 3;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ientrocorpodeltesto3"/>
        <w:rPr/>
      </w:pPr>
      <w:r>
        <w:rPr/>
        <w:t>11) di esporre in modo ben visibile nella zona di ricevimento degli ospiti o nelle cam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copia della presente Segnalazione Certificata Inizio Attività ( S.C.I.A.) timbrata dal Comu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ichiarazione dei requisiti e l’elenco delle caratteristiche di qualità vidimate dalla Provin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a tabella dei prezzi vidimata dalla provincia ed eventuali costi dei servizi straordina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artellino contenente denominazione, classificazione, numero letti e tutti i prezzi pratic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costi straordinar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2) di essere informato, (</w:t>
      </w:r>
      <w:r>
        <w:rPr>
          <w:sz w:val="20"/>
        </w:rPr>
        <w:t>ai sensi e per gli effetti di cui al Decreto legislativo n°196 del 30/05/03)</w:t>
      </w:r>
      <w:r>
        <w:rPr/>
        <w:t xml:space="preserve"> che i dati personali raccolti saranno trattati, anche con strumenti informatici, esclusivamente nell’ambito del procedimento per il quale la presente S.C.I.A. viene presentat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16"/>
        </w:rPr>
        <w:t xml:space="preserve">       </w:t>
      </w:r>
      <w:r>
        <w:rPr>
          <w:b/>
          <w:bCs/>
          <w:sz w:val="16"/>
        </w:rPr>
        <w:t>*</w:t>
      </w:r>
      <w:r>
        <w:rPr>
          <w:sz w:val="16"/>
        </w:rPr>
        <w:t>Le cucine possono essere concesse in uso agli ospiti per la conservazione ed il consumo dei propri alimenti e bevande. In tali casi non è previsto l’assoggettamento alle disposizioni di cui al regolamento CE 852/2004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LLEGA LA SEGUENTE DOCUMENTAZIO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ind w:left="360" w:hanging="360"/>
        <w:rPr/>
      </w:pPr>
      <w:r>
        <w:rPr>
          <w:b/>
          <w:bCs/>
        </w:rPr>
        <w:t>1.  Il nulla osta igienico sanitario per l’esercizio dell’attività di affitta camere</w:t>
      </w:r>
      <w:r>
        <w:rPr>
          <w:b/>
          <w:bCs/>
          <w:sz w:val="20"/>
        </w:rPr>
        <w:t xml:space="preserve"> (riportante il numero   delle stanze idonee  ed il numero dei posti letto).</w:t>
      </w:r>
      <w:r>
        <w:rPr>
          <w:sz w:val="16"/>
        </w:rPr>
        <w:t xml:space="preserve"> </w:t>
      </w:r>
    </w:p>
    <w:p>
      <w:pPr>
        <w:pStyle w:val="Corpodeltesto2"/>
        <w:ind w:left="360" w:hanging="36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Rilasciato dalla A.S.L. competente per territorio).</w:t>
      </w:r>
    </w:p>
    <w:p>
      <w:pPr>
        <w:pStyle w:val="Corpodeltesto2"/>
        <w:jc w:val="left"/>
        <w:rPr>
          <w:sz w:val="20"/>
        </w:rPr>
      </w:pPr>
      <w:r>
        <w:rPr>
          <w:sz w:val="20"/>
        </w:rPr>
      </w:r>
    </w:p>
    <w:p>
      <w:pPr>
        <w:pStyle w:val="Corpodeltesto2"/>
        <w:ind w:left="360" w:hanging="360"/>
        <w:jc w:val="left"/>
        <w:rPr>
          <w:b/>
          <w:b/>
          <w:bCs/>
        </w:rPr>
      </w:pPr>
      <w:r>
        <w:rPr>
          <w:b/>
          <w:bCs/>
        </w:rPr>
        <w:t>2.   Le certificazioni di conformità relative all’impiantistica ed in  materia di sicurezza comprendenti:</w:t>
      </w:r>
    </w:p>
    <w:p>
      <w:pPr>
        <w:pStyle w:val="Corpodeltesto2"/>
        <w:ind w:left="360" w:hanging="0"/>
        <w:jc w:val="left"/>
        <w:rPr>
          <w:sz w:val="22"/>
        </w:rPr>
      </w:pPr>
      <w:r>
        <w:rPr>
          <w:sz w:val="22"/>
        </w:rPr>
        <w:t>dichiarazione di conformità relativa agli impianti elettrici,</w:t>
      </w:r>
      <w:r>
        <w:rPr>
          <w:sz w:val="20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</w:rPr>
        <w:t>dichiarazione di conformità relativa all’impianto termico (</w:t>
      </w:r>
      <w:r>
        <w:rPr>
          <w:sz w:val="20"/>
        </w:rPr>
        <w:t>se autonomo</w:t>
      </w:r>
      <w:r>
        <w:rPr>
          <w:sz w:val="22"/>
        </w:rPr>
        <w:t>);</w:t>
      </w:r>
    </w:p>
    <w:p>
      <w:pPr>
        <w:pStyle w:val="Normal"/>
        <w:ind w:left="360" w:hanging="0"/>
        <w:rPr>
          <w:sz w:val="18"/>
        </w:rPr>
      </w:pPr>
      <w:r>
        <w:rPr>
          <w:sz w:val="22"/>
        </w:rPr>
        <w:t>dichiarazione di conformità relativa all’impianto a ga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>
          <w:sz w:val="22"/>
        </w:rPr>
        <w:t>(</w:t>
      </w:r>
      <w:r>
        <w:rPr>
          <w:sz w:val="20"/>
        </w:rPr>
        <w:t xml:space="preserve">In caso di impianti preesistenti, ove non sia possibile reperire la documentazione di cui sopra, è consentita la presentazione di apposita </w:t>
      </w:r>
      <w:r>
        <w:rPr>
          <w:b/>
          <w:bCs/>
          <w:sz w:val="20"/>
        </w:rPr>
        <w:t>dichiarazione di verifica della funzionalità dell’impianto</w:t>
      </w:r>
      <w:r>
        <w:rPr>
          <w:sz w:val="20"/>
        </w:rPr>
        <w:t xml:space="preserve"> (</w:t>
      </w:r>
      <w:r>
        <w:rPr/>
        <w:t xml:space="preserve">Dichiarazione di Rispondenza) </w:t>
      </w:r>
      <w:r>
        <w:rPr>
          <w:sz w:val="20"/>
        </w:rPr>
        <w:t>resa da installatore qualificato o progettista ai sensi del D.M. 37/200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In caso di eventuali apparecchi singoli per il riscaldamento (es. radiatori singoli, stufe a legna, caminetti e singoli) deve essere disponibile apposita dichiarazione redatta da tecnico abilitato attestante il rispetto delle norme tecniche di settore e dei regolamenti igienico edilizi comunali vigenti)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rPr/>
      </w:pPr>
      <w:r>
        <w:rPr>
          <w:b/>
          <w:bCs/>
        </w:rPr>
        <w:t xml:space="preserve">3.   L’iscrizione al Registro delle imprese di cui alla L. n° 580 del 29 12 1993 </w:t>
      </w:r>
      <w:r>
        <w:rPr>
          <w:b/>
          <w:bCs/>
          <w:sz w:val="20"/>
          <w:szCs w:val="20"/>
        </w:rPr>
        <w:t>(</w:t>
      </w:r>
      <w:r>
        <w:rPr>
          <w:bCs/>
          <w:sz w:val="20"/>
          <w:szCs w:val="20"/>
        </w:rPr>
        <w:t>riordinamento delle camere di commercio, industria , artigianato e agricoltura</w:t>
      </w:r>
      <w:r>
        <w:rPr>
          <w:b/>
          <w:bCs/>
          <w:sz w:val="20"/>
          <w:szCs w:val="20"/>
        </w:rPr>
        <w:t xml:space="preserve">), </w:t>
      </w:r>
      <w:r>
        <w:rPr>
          <w:b/>
          <w:bCs/>
        </w:rPr>
        <w:t>con esclusione delle ditte individuali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er le quali l’iscrizione deve avvenire entro trenta giorni a decorrere dall’avvio dell’attività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4.   La classificazione attribuita dalla Provincia ai sensi del Regolamento Regionale  23 febbraio 2010 n. 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5.   Il rilievo planimetrico quotato della struttura ricettiva in scala 1:100, comprensivo delle altezze, nel quale sono indicate le specifiche utilizzazioni e destinazioni di superfici, vani, locali e servizi, nonché di documentazione fotografica debitamente localizzata nel citato riliev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Firma …………………..…………………………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irma da apporre davanti all’impiegato oppure allegare fotocopia del documento di identità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rpodeltesto3"/>
        <w:jc w:val="center"/>
        <w:rPr>
          <w:bCs w:val="false"/>
        </w:rPr>
      </w:pPr>
      <w:r>
        <w:rPr>
          <w:bCs w:val="false"/>
        </w:rPr>
        <w:t>Alleg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tocopia del documento di identità. </w:t>
      </w:r>
    </w:p>
    <w:p>
      <w:pPr>
        <w:pStyle w:val="Normal"/>
        <w:ind w:left="45" w:firstLine="60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>Il nulla osta igienico sanitario per l’esercizio dell’attività di affittacamere o attestazione avvio pratica dell’ASL 1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certificazioni di conformità relative all’impiantistic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/>
        <w:t>La classificazione attribuita dalla Provincia ai sensi del Regolamento Regionale n°3/201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/>
        <w:t>L’iscrizione al registro delle imp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/>
        <w:t>Il rilievo planimetrico e la documentazione a cor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°    Copia della polizza assicurativa per i rischi derivanti dalla responsabilità civile verso i clien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jc w:val="both"/>
      <w:outlineLvl w:val="4"/>
    </w:pPr>
    <w:rPr>
      <w:rFonts w:eastAsia="Arial Unicode MS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ercio@sanbart.it" TargetMode="External"/><Relationship Id="rId4" Type="http://schemas.openxmlformats.org/officeDocument/2006/relationships/hyperlink" Target="mailto:comunesanbart@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49:00Z</dcterms:created>
  <dc:creator>B442810</dc:creator>
  <dc:description/>
  <cp:keywords/>
  <dc:language>en-US</dc:language>
  <cp:lastModifiedBy>standard</cp:lastModifiedBy>
  <cp:lastPrinted>2010-08-02T15:10:00Z</cp:lastPrinted>
  <dcterms:modified xsi:type="dcterms:W3CDTF">2011-09-07T06:54:00Z</dcterms:modified>
  <cp:revision>6</cp:revision>
  <dc:subject/>
  <dc:title> </dc:title>
</cp:coreProperties>
</file>