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Al Signor Sindaco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Del Comune di San Bartolomeo al Mare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Ufficio Commercio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Via XX Settembre, 1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18016 San Bartolomeo al Mare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Oggetto: </w:t>
      </w:r>
      <w:r>
        <w:rPr/>
        <w:t>Dichiarazione di conformità alla Legge resa ai sensi dell’art. 55 comma 6 della L.R. 02.01.2007 n. 1, entro centottanta giorni dal rilascio dell’autorizzazione per la somministrazione di alimenti e bev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______________ nato a</w:t>
      </w:r>
    </w:p>
    <w:p>
      <w:pPr>
        <w:pStyle w:val="Normal"/>
        <w:jc w:val="both"/>
        <w:rPr/>
      </w:pPr>
      <w:r>
        <w:rPr/>
        <w:t xml:space="preserve">__________________________________________ il __________________________ residente a   </w:t>
      </w:r>
    </w:p>
    <w:p>
      <w:pPr>
        <w:pStyle w:val="Normal"/>
        <w:jc w:val="both"/>
        <w:rPr/>
      </w:pPr>
      <w:r>
        <w:rPr/>
        <w:t xml:space="preserve">__________________________________________ via/piazza _____________________________ </w:t>
      </w:r>
    </w:p>
    <w:p>
      <w:pPr>
        <w:pStyle w:val="Normal"/>
        <w:jc w:val="both"/>
        <w:rPr/>
      </w:pPr>
      <w:r>
        <w:rPr/>
        <w:t>__________________ n. __________________ legale rappresentante della società _____________</w:t>
      </w:r>
    </w:p>
    <w:p>
      <w:pPr>
        <w:pStyle w:val="Normal"/>
        <w:jc w:val="both"/>
        <w:rPr/>
      </w:pPr>
      <w:r>
        <w:rPr/>
        <w:t xml:space="preserve">_______________________________________ titolare dell’omonima impresa individuale avente sede a _______________________________________ via ________________________________ </w:t>
      </w:r>
    </w:p>
    <w:p>
      <w:pPr>
        <w:pStyle w:val="Normal"/>
        <w:jc w:val="both"/>
        <w:rPr/>
      </w:pPr>
      <w:r>
        <w:rPr/>
        <w:t>n. _____ in possesso dell’autorizzazione per l’esercizio di somministrazione di alimenti e bevande n. ___________ rilasciata in data _______________ dal Responsabile area Segreteria di questo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sapevole che le dichiarazioni false, la falsità negli atti e l’uso di atti falsi comportano l’applicazione delle sanzioni penali previste dall’art. 76 del D.P.R. 445/2000 e la decadenza dai benefici conseguiti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i essere in regola con tutte le norme, prescrizioni e autorizzazioni previste dal comma 4 dell’art. 55 della L.R. 02.01.2007 n. 1 T.U.C., in materia edilizia, urbanistica, igienico sanitaria, di sicurezza alimentare e di inquinamento acustico, sulla destinazione d’uso dei locali nonché delle norme in tema di sicurezza e prevenzione incendi, di sorvegli 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Bartolomeo al Mare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standard</dc:creator>
  <dc:description/>
  <cp:keywords/>
  <dc:language>en-US</dc:language>
  <cp:lastModifiedBy>standard</cp:lastModifiedBy>
  <dcterms:modified xsi:type="dcterms:W3CDTF">2010-03-09T08:06:00Z</dcterms:modified>
  <cp:revision>1</cp:revision>
  <dc:subject/>
  <dc:title>Al Signor Sindaco</dc:title>
</cp:coreProperties>
</file>