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AL COMUNE DI SAN BARTOLOMEO AL MARE</w:t>
      </w:r>
    </w:p>
    <w:p>
      <w:pPr>
        <w:pStyle w:val="Normal"/>
        <w:ind w:left="5040" w:hanging="0"/>
        <w:rPr/>
      </w:pPr>
      <w:r>
        <w:rPr/>
        <w:t>VIA XX SETTEMBRE,1</w:t>
      </w:r>
    </w:p>
    <w:p>
      <w:pPr>
        <w:pStyle w:val="Normal"/>
        <w:ind w:left="5040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comunesanbart@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municazione svolgimento piccolo trattenimento connesso ad attività di somministrazione alimenti e bev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, nato/a a _______________ il _____________, residente a ____________________   in _________________________ Codice Fiscale _________________ e per questa comunicazione  domiciliato presso ___________________, 15 in qualità di _______________________________________________, titolare dell’Attività di Somministrazione di alimenti e bevande ad insegna “__________________________________________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e in data/ nelle date  ____________________ avrà svolgimento un piccolo trattenimento connesso all’attività di somministrazione alimenti e bev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e l’attività di cui trattasi non assume le caratteristiche dell’imprenditorialità, in quanto organizzata solo allo scopo di attirare la clientela, senza per ciò aumentare il prezzo della consumazione e senza che ci sia nel locale l’apprestamento di elementi tali da configurare una trasformazione. </w:t>
      </w:r>
    </w:p>
    <w:p>
      <w:pPr>
        <w:pStyle w:val="Normal"/>
        <w:jc w:val="both"/>
        <w:rPr/>
      </w:pPr>
      <w:r>
        <w:rPr/>
        <w:t>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previsto il pagamento di un biglietto d’ingr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viene montata alcuna strut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previsto lo svolgimento di attività danzante, anche occasionale o sporad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prevista la partecipazione di complessi musicali di f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è stata data ampia pubblicizzazione dell’attività musicale offer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ovveduto (qualora necessario) ad adempiere a quanto prescritto dalla normativa vigente in materia di tutela dei diritti d'autore (art. 72 TULPS 18.6.31 n. 773 - pagamento diritti SIAE).</w:t>
      </w:r>
    </w:p>
    <w:p>
      <w:pPr>
        <w:pStyle w:val="Normal"/>
        <w:jc w:val="both"/>
        <w:rPr/>
      </w:pPr>
      <w:r>
        <w:rPr/>
        <w:t>Si dichiara, altresì, che la capienza complessiva è inferiore alle 200 persone e non necessità di relazione tecnica sostitutiva, ai sensi del Decreto Ministeriale 19 agosto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Firma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bar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5:00Z</dcterms:created>
  <dc:creator>standard</dc:creator>
  <dc:description/>
  <cp:keywords/>
  <dc:language>en-US</dc:language>
  <cp:lastModifiedBy>standard</cp:lastModifiedBy>
  <cp:lastPrinted>2016-06-28T15:40:00Z</cp:lastPrinted>
  <dcterms:modified xsi:type="dcterms:W3CDTF">2016-06-28T13:51:00Z</dcterms:modified>
  <cp:revision>11</cp:revision>
  <dc:subject/>
  <dc:title>S</dc:title>
</cp:coreProperties>
</file>