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-20320</wp:posOffset>
            </wp:positionV>
            <wp:extent cx="673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ab/>
        <w:t>COMUNE DI SAN GIOVANNI IN PERSICETO</w:t>
      </w:r>
    </w:p>
    <w:p>
      <w:pPr>
        <w:pStyle w:val="Header"/>
        <w:jc w:val="center"/>
        <w:rPr/>
      </w:pPr>
      <w:r>
        <w:rPr>
          <w:sz w:val="16"/>
        </w:rPr>
        <w:t xml:space="preserve">Codice Identificativo   </w:t>
      </w:r>
      <w:r>
        <w:rPr>
          <w:b/>
          <w:bCs/>
          <w:sz w:val="16"/>
        </w:rPr>
        <w:t>SGIOVPTO</w:t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Corso Italia 70 – 40017 San Giovanni in Persiceto (BO)</w:t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C.F. 00874410376 – P.IVA: 00525661203</w:t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Fax sede: 051/825024</w:t>
      </w:r>
    </w:p>
    <w:p>
      <w:pPr>
        <w:pStyle w:val="Header"/>
        <w:jc w:val="center"/>
        <w:rPr/>
      </w:pPr>
      <w:r>
        <w:rPr>
          <w:sz w:val="16"/>
        </w:rPr>
        <w:t xml:space="preserve">e-mail generale: </w:t>
      </w:r>
      <w:r>
        <w:rPr>
          <w:color w:val="0000FF"/>
          <w:sz w:val="16"/>
          <w:u w:val="single"/>
        </w:rPr>
        <w:t>urp@comunepersiceto.it</w:t>
      </w:r>
    </w:p>
    <w:p>
      <w:pPr>
        <w:pStyle w:val="Header"/>
        <w:jc w:val="center"/>
        <w:rPr>
          <w:i/>
          <w:i/>
          <w:iCs/>
          <w:color w:val="0000FF"/>
          <w:sz w:val="16"/>
        </w:rPr>
      </w:pPr>
      <w:r>
        <w:rPr>
          <w:i/>
          <w:iCs/>
          <w:color w:val="0000FF"/>
          <w:sz w:val="16"/>
        </w:rPr>
        <w:t>casella istituzionale certificata di posta elettronica non ancora disponibil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ito: www.comunepersiceto.it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LO SPORTELLO UNICO DEL</w:t>
            </w:r>
          </w:p>
          <w:p>
            <w:pPr>
              <w:pStyle w:val="Normal"/>
              <w:jc w:val="both"/>
              <w:rPr/>
            </w:pPr>
            <w:r>
              <w:rPr/>
              <w:t>COMUNE  DI SAN GIOVANNI IN PERSICE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 xml:space="preserve">Denuncia di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STALLAZIONE APPARECCHI PER IL GIOCO LECITO – VIDEOGIOCH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</w:rPr>
        <w:t>Artt. 86 e 110 commi 6-7 T.U.L.P.S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/>
      </w:pPr>
      <w:r>
        <w:rPr/>
        <w:tab/>
        <w:t>Il sottoscritto/a 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nato/a a ______________________________________________ il _________________________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i nazionalità ____________________ residente a __________________ Via 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odice fiscale _______________________________ Tel. 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 qualità di 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ella ditta/società 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on sede legale in _____________________________ Via 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odice fiscale _______________________________Tel. 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scritta al n. ___________________ in data _____________ del Registro delle Imprese della CCIAA di ______________________, in qualità di 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/>
      </w:pPr>
      <w:r>
        <w:rPr>
          <w:rFonts w:eastAsia="Monotype Sorts;Courier New" w:cs="Monotype Sorts;Courier New" w:ascii="Monotype Sorts;Courier New" w:hAnsi="Monotype Sorts;Courier New"/>
          <w:szCs w:val="16"/>
        </w:rPr>
        <w:t></w:t>
      </w:r>
      <w:r>
        <w:rPr>
          <w:szCs w:val="16"/>
        </w:rPr>
        <w:t xml:space="preserve"> </w:t>
      </w:r>
      <w:r>
        <w:rPr>
          <w:szCs w:val="16"/>
        </w:rPr>
        <w:t>esercente e gestore</w:t>
      </w:r>
      <w:r>
        <w:rPr>
          <w:szCs w:val="16"/>
          <w:vertAlign w:val="superscript"/>
        </w:rPr>
        <w:t>1</w:t>
      </w:r>
      <w:r>
        <w:rPr>
          <w:szCs w:val="16"/>
        </w:rPr>
        <w:t xml:space="preserve"> degli apparecchi da gioco </w:t>
        <w:tab/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/>
      </w:pPr>
      <w:r>
        <w:rPr>
          <w:rFonts w:eastAsia="Monotype Sorts;Courier New" w:cs="Monotype Sorts;Courier New" w:ascii="Monotype Sorts;Courier New" w:hAnsi="Monotype Sorts;Courier New"/>
          <w:szCs w:val="16"/>
        </w:rPr>
        <w:t></w:t>
      </w:r>
      <w:r>
        <w:rPr>
          <w:szCs w:val="16"/>
        </w:rPr>
        <w:t xml:space="preserve"> </w:t>
      </w:r>
      <w:r>
        <w:rPr>
          <w:szCs w:val="16"/>
        </w:rPr>
        <w:t xml:space="preserve">esercente </w:t>
      </w:r>
      <w:r>
        <w:rPr>
          <w:szCs w:val="16"/>
          <w:u w:val="single"/>
        </w:rPr>
        <w:t>non</w:t>
      </w:r>
      <w:r>
        <w:rPr>
          <w:szCs w:val="16"/>
        </w:rPr>
        <w:t xml:space="preserve"> gestore</w:t>
      </w:r>
      <w:r>
        <w:rPr>
          <w:szCs w:val="16"/>
          <w:vertAlign w:val="superscript"/>
        </w:rPr>
        <w:t>2</w:t>
      </w:r>
      <w:r>
        <w:rPr>
          <w:szCs w:val="16"/>
        </w:rPr>
        <w:t xml:space="preserve"> degli apparecchi da gioco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D E N U N C I 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/>
      </w:pPr>
      <w:r>
        <w:rPr>
          <w:rFonts w:eastAsia="Monotype Sorts;Courier New" w:cs="Monotype Sorts;Courier New" w:ascii="Monotype Sorts;Courier New" w:hAnsi="Monotype Sorts;Courier New"/>
          <w:szCs w:val="16"/>
        </w:rPr>
        <w:t></w:t>
      </w:r>
      <w:r>
        <w:rPr>
          <w:szCs w:val="16"/>
        </w:rPr>
        <w:t xml:space="preserve"> </w:t>
      </w:r>
      <w:r>
        <w:rPr>
          <w:szCs w:val="16"/>
        </w:rPr>
        <w:t>Inizio attività (</w:t>
      </w:r>
      <w:r>
        <w:rPr>
          <w:i/>
          <w:iCs/>
          <w:szCs w:val="16"/>
        </w:rPr>
        <w:t>quadro A</w:t>
      </w:r>
      <w:r>
        <w:rPr>
          <w:szCs w:val="16"/>
        </w:rPr>
        <w:t>)</w:t>
      </w:r>
      <w:r>
        <w:rPr>
          <w:i/>
          <w:iCs/>
          <w:szCs w:val="16"/>
        </w:rPr>
        <w:tab/>
      </w:r>
      <w:r>
        <w:rPr>
          <w:rFonts w:eastAsia="Monotype Sorts;Courier New" w:cs="Monotype Sorts;Courier New" w:ascii="Monotype Sorts;Courier New" w:hAnsi="Monotype Sorts;Courier New"/>
          <w:szCs w:val="16"/>
        </w:rPr>
        <w:t></w:t>
      </w:r>
      <w:r>
        <w:rPr>
          <w:szCs w:val="16"/>
        </w:rPr>
        <w:t xml:space="preserve"> Rimozione apparecchi (</w:t>
      </w:r>
      <w:r>
        <w:rPr>
          <w:i/>
          <w:iCs/>
          <w:szCs w:val="16"/>
        </w:rPr>
        <w:t>quadro B</w:t>
      </w:r>
      <w:r>
        <w:rPr>
          <w:szCs w:val="16"/>
        </w:rPr>
        <w:t>)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jc w:val="both"/>
        <w:rPr/>
      </w:pPr>
      <w:r>
        <w:rPr>
          <w:rFonts w:eastAsia="Monotype Sorts;Courier New" w:cs="Monotype Sorts;Courier New" w:ascii="Monotype Sorts;Courier New" w:hAnsi="Monotype Sorts;Courier New"/>
          <w:szCs w:val="16"/>
        </w:rPr>
        <w:t></w:t>
      </w:r>
      <w:r>
        <w:rPr>
          <w:szCs w:val="16"/>
        </w:rPr>
        <w:t xml:space="preserve"> </w:t>
      </w:r>
      <w:r>
        <w:rPr>
          <w:szCs w:val="16"/>
        </w:rPr>
        <w:t>Variazioni (</w:t>
      </w:r>
      <w:r>
        <w:rPr>
          <w:i/>
          <w:iCs/>
          <w:szCs w:val="16"/>
        </w:rPr>
        <w:t>quadro C</w:t>
      </w:r>
      <w:r>
        <w:rPr>
          <w:szCs w:val="16"/>
        </w:rPr>
        <w:t>)</w:t>
        <w:tab/>
      </w:r>
      <w:r>
        <w:rPr>
          <w:rFonts w:eastAsia="Monotype Sorts;Courier New" w:cs="Monotype Sorts;Courier New" w:ascii="Monotype Sorts;Courier New" w:hAnsi="Monotype Sorts;Courier New"/>
          <w:szCs w:val="16"/>
        </w:rPr>
        <w:t></w:t>
      </w:r>
      <w:r>
        <w:rPr>
          <w:szCs w:val="16"/>
        </w:rPr>
        <w:t xml:space="preserve"> Situazione (</w:t>
      </w:r>
      <w:r>
        <w:rPr>
          <w:i/>
          <w:iCs/>
          <w:szCs w:val="16"/>
        </w:rPr>
        <w:t>quadro D</w:t>
      </w:r>
      <w:r>
        <w:rPr>
          <w:szCs w:val="16"/>
        </w:rPr>
        <w:t>)</w:t>
      </w:r>
    </w:p>
    <w:p>
      <w:pPr>
        <w:pStyle w:val="Normal"/>
        <w:tabs>
          <w:tab w:val="clear" w:pos="708"/>
          <w:tab w:val="left" w:pos="1560" w:leader="none"/>
          <w:tab w:val="left" w:pos="5812" w:leader="none"/>
        </w:tabs>
        <w:jc w:val="both"/>
        <w:rPr/>
      </w:pPr>
      <w:r>
        <w:rPr>
          <w:rFonts w:eastAsia="Monotype Sorts;Courier New" w:cs="Monotype Sorts;Courier New" w:ascii="Monotype Sorts;Courier New" w:hAnsi="Monotype Sorts;Courier New"/>
          <w:szCs w:val="16"/>
        </w:rPr>
        <w:t></w:t>
      </w:r>
      <w:r>
        <w:rPr>
          <w:szCs w:val="16"/>
        </w:rPr>
        <w:t xml:space="preserve"> </w:t>
      </w:r>
      <w:r>
        <w:rPr>
          <w:szCs w:val="16"/>
        </w:rPr>
        <w:t>Cessazione (</w:t>
      </w:r>
      <w:r>
        <w:rPr>
          <w:i/>
          <w:iCs/>
          <w:szCs w:val="16"/>
        </w:rPr>
        <w:t>quadro E</w:t>
      </w:r>
      <w:r>
        <w:rPr>
          <w:szCs w:val="16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>
          <w:szCs w:val="16"/>
        </w:rPr>
      </w:pPr>
      <w:r>
        <w:rPr>
          <w:szCs w:val="16"/>
        </w:rPr>
        <w:t>nel seguente locale: 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Corpodeltesto3"/>
        <w:tabs>
          <w:tab w:val="clear" w:pos="355"/>
          <w:tab w:val="clear" w:pos="1205"/>
          <w:tab w:val="clear" w:pos="1489"/>
          <w:tab w:val="left" w:pos="4111" w:leader="none"/>
          <w:tab w:val="left" w:pos="4678" w:leader="none"/>
          <w:tab w:val="left" w:pos="5954" w:leader="none"/>
          <w:tab w:val="left" w:pos="9639" w:leader="none"/>
        </w:tabs>
        <w:rPr/>
      </w:pPr>
      <w:r>
        <w:rPr>
          <w:rFonts w:eastAsia="Monotype Sorts;Courier New" w:cs="Monotype Sorts;Courier New" w:ascii="Monotype Sorts;Courier New" w:hAnsi="Monotype Sorts;Courier New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blico esercizio con attività prevalente di</w:t>
        <w:tab/>
      </w:r>
      <w:r>
        <w:rPr>
          <w:rFonts w:eastAsia="Monotype Sorts;Courier New" w:cs="Monotype Sorts;Courier New" w:ascii="Monotype Sorts;Courier New" w:hAnsi="Monotype Sorts;Courier New"/>
        </w:rPr>
        <w:t></w:t>
      </w:r>
      <w:r>
        <w:rPr>
          <w:rFonts w:cs="Times New Roman" w:ascii="Times New Roman" w:hAnsi="Times New Roman"/>
        </w:rPr>
        <w:t xml:space="preserve"> bar</w:t>
        <w:tab/>
      </w:r>
      <w:r>
        <w:rPr>
          <w:rFonts w:eastAsia="Monotype Sorts;Courier New" w:cs="Monotype Sorts;Courier New" w:ascii="Monotype Sorts;Courier New" w:hAnsi="Monotype Sorts;Courier New"/>
        </w:rPr>
        <w:t></w:t>
      </w:r>
      <w:r>
        <w:rPr>
          <w:rFonts w:cs="Times New Roman" w:ascii="Times New Roman" w:hAnsi="Times New Roman"/>
        </w:rPr>
        <w:t xml:space="preserve"> ristorante </w:t>
        <w:tab/>
        <w:t xml:space="preserve">-superficie di somministrazione: mq </w:t>
      </w:r>
      <w:r>
        <w:rPr>
          <w:rFonts w:cs="Times New Roman" w:ascii="Times New Roman" w:hAnsi="Times New Roman"/>
          <w:szCs w:val="16"/>
        </w:rPr>
        <w:t>_______</w:t>
      </w:r>
    </w:p>
    <w:p>
      <w:pPr>
        <w:pStyle w:val="Corpodeltesto3"/>
        <w:tabs>
          <w:tab w:val="clear" w:pos="355"/>
          <w:tab w:val="clear" w:pos="1205"/>
          <w:tab w:val="clear" w:pos="1489"/>
          <w:tab w:val="left" w:pos="1560" w:leader="none"/>
          <w:tab w:val="left" w:pos="4253" w:leader="none"/>
          <w:tab w:val="left" w:pos="5954" w:leader="none"/>
          <w:tab w:val="left" w:pos="9639" w:leader="none"/>
        </w:tabs>
        <w:rPr/>
      </w:pPr>
      <w:r>
        <w:rPr>
          <w:rFonts w:eastAsia="Monotype Sorts;Courier New" w:cs="Monotype Sorts;Courier New" w:ascii="Monotype Sorts;Courier New" w:hAnsi="Monotype Sorts;Courier New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rcolo privato</w:t>
        <w:tab/>
      </w:r>
      <w:r>
        <w:rPr>
          <w:rFonts w:eastAsia="Monotype Sorts;Courier New" w:cs="Monotype Sorts;Courier New" w:ascii="Monotype Sorts;Courier New" w:hAnsi="Monotype Sorts;Courier New"/>
        </w:rPr>
        <w:t></w:t>
      </w:r>
      <w:r>
        <w:rPr>
          <w:rFonts w:cs="Times New Roman" w:ascii="Times New Roman" w:hAnsi="Times New Roman"/>
        </w:rPr>
        <w:t xml:space="preserve"> con bar senza ristorazione</w:t>
        <w:tab/>
      </w:r>
      <w:r>
        <w:rPr>
          <w:rFonts w:eastAsia="Monotype Sorts;Courier New" w:cs="Monotype Sorts;Courier New" w:ascii="Monotype Sorts;Courier New" w:hAnsi="Monotype Sorts;Courier New"/>
        </w:rPr>
        <w:t></w:t>
      </w:r>
      <w:r>
        <w:rPr>
          <w:rFonts w:cs="Times New Roman" w:ascii="Times New Roman" w:hAnsi="Times New Roman"/>
        </w:rPr>
        <w:t xml:space="preserve"> con ristorazione</w:t>
        <w:tab/>
        <w:t xml:space="preserve">- superficie di somministrazione: mq </w:t>
      </w:r>
      <w:r>
        <w:rPr>
          <w:rFonts w:cs="Times New Roman" w:ascii="Times New Roman" w:hAnsi="Times New Roman"/>
          <w:szCs w:val="16"/>
          <w:u w:val="single"/>
        </w:rPr>
        <w:tab/>
      </w:r>
    </w:p>
    <w:p>
      <w:pPr>
        <w:pStyle w:val="Corpodeltesto3"/>
        <w:tabs>
          <w:tab w:val="clear" w:pos="355"/>
          <w:tab w:val="clear" w:pos="1205"/>
          <w:tab w:val="clear" w:pos="1489"/>
          <w:tab w:val="left" w:pos="1560" w:leader="none"/>
          <w:tab w:val="left" w:pos="4253" w:leader="none"/>
          <w:tab w:val="left" w:pos="5954" w:leader="none"/>
          <w:tab w:val="left" w:pos="9639" w:leader="none"/>
        </w:tabs>
        <w:rPr/>
      </w:pPr>
      <w:r>
        <w:rPr>
          <w:rFonts w:eastAsia="Monotype Sorts;Courier New" w:cs="Monotype Sorts;Courier New" w:ascii="Monotype Sorts;Courier New" w:hAnsi="Monotype Sorts;Courier New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la giochi</w:t>
        <w:tab/>
        <w:tab/>
        <w:tab/>
        <w:t xml:space="preserve">- superficie del locale: mq </w:t>
      </w:r>
      <w:r>
        <w:rPr>
          <w:rFonts w:cs="Times New Roman" w:ascii="Times New Roman" w:hAnsi="Times New Roman"/>
          <w:szCs w:val="16"/>
          <w:u w:val="single"/>
        </w:rPr>
        <w:tab/>
      </w:r>
    </w:p>
    <w:p>
      <w:pPr>
        <w:pStyle w:val="Corpodeltesto3"/>
        <w:tabs>
          <w:tab w:val="clear" w:pos="355"/>
          <w:tab w:val="clear" w:pos="1205"/>
          <w:tab w:val="clear" w:pos="1489"/>
          <w:tab w:val="left" w:pos="1560" w:leader="none"/>
          <w:tab w:val="left" w:pos="4253" w:leader="none"/>
          <w:tab w:val="left" w:pos="5954" w:leader="none"/>
          <w:tab w:val="left" w:pos="9639" w:leader="none"/>
        </w:tabs>
        <w:rPr/>
      </w:pPr>
      <w:r>
        <w:rPr>
          <w:rFonts w:eastAsia="Monotype Sorts;Courier New" w:cs="Monotype Sorts;Courier New" w:ascii="Monotype Sorts;Courier New" w:hAnsi="Monotype Sorts;Courier New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bergo o altra impresa turistica: </w:t>
        <w:tab/>
        <w:tab/>
        <w:t xml:space="preserve">- n° camere:  </w:t>
      </w:r>
      <w:r>
        <w:rPr>
          <w:rFonts w:cs="Times New Roman" w:ascii="Times New Roman" w:hAnsi="Times New Roman"/>
          <w:szCs w:val="16"/>
          <w:u w:val="single"/>
        </w:rPr>
        <w:tab/>
      </w:r>
    </w:p>
    <w:p>
      <w:pPr>
        <w:pStyle w:val="Corpodeltesto3"/>
        <w:tabs>
          <w:tab w:val="clear" w:pos="355"/>
          <w:tab w:val="clear" w:pos="1205"/>
          <w:tab w:val="clear" w:pos="1489"/>
          <w:tab w:val="left" w:pos="1560" w:leader="none"/>
          <w:tab w:val="left" w:pos="4253" w:leader="none"/>
          <w:tab w:val="left" w:pos="5954" w:leader="none"/>
          <w:tab w:val="left" w:pos="9639" w:leader="none"/>
        </w:tabs>
        <w:rPr/>
      </w:pPr>
      <w:r>
        <w:rPr>
          <w:rFonts w:eastAsia="Monotype Sorts;Courier New" w:cs="Monotype Sorts;Courier New" w:ascii="Monotype Sorts;Courier New" w:hAnsi="Monotype Sorts;Courier New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enzia di raccolta scommesse ippiche o sportive</w:t>
        <w:tab/>
        <w:t xml:space="preserve">- superficie del locale: mq </w:t>
      </w:r>
      <w:r>
        <w:rPr>
          <w:rFonts w:cs="Times New Roman" w:ascii="Times New Roman" w:hAnsi="Times New Roman"/>
          <w:szCs w:val="16"/>
          <w:u w:val="single"/>
        </w:rPr>
        <w:tab/>
      </w:r>
    </w:p>
    <w:p>
      <w:pPr>
        <w:pStyle w:val="Corpodeltesto3"/>
        <w:tabs>
          <w:tab w:val="clear" w:pos="355"/>
          <w:tab w:val="clear" w:pos="1205"/>
          <w:tab w:val="clear" w:pos="1489"/>
          <w:tab w:val="left" w:pos="1560" w:leader="none"/>
          <w:tab w:val="left" w:pos="4253" w:leader="none"/>
          <w:tab w:val="left" w:pos="5954" w:leader="none"/>
          <w:tab w:val="left" w:pos="9639" w:leader="none"/>
        </w:tabs>
        <w:rPr/>
      </w:pPr>
      <w:r>
        <w:rPr>
          <w:rFonts w:eastAsia="Monotype Sorts;Courier New" w:cs="Monotype Sorts;Courier New" w:ascii="Monotype Sorts;Courier New" w:hAnsi="Monotype Sorts;Courier New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ercizi di raccolta scommesse su incarico di concessionari di giochi (es. tabaccherie)</w:t>
      </w:r>
    </w:p>
    <w:p>
      <w:pPr>
        <w:pStyle w:val="Heading5"/>
        <w:rPr/>
      </w:pPr>
      <w:r>
        <w:rPr/>
        <w:t>INSTALLAZIONE APPARECCHI – QUADRO 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ENUN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l’</w:t>
            </w:r>
            <w:r>
              <w:rPr>
                <w:b/>
                <w:bCs/>
                <w:sz w:val="20"/>
              </w:rPr>
              <w:t>installazione e l’uso degli apparecchi e congegni per il gioco lecito sotto indicati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4536"/>
                <w:tab w:val="left" w:pos="2482" w:leader="underscore"/>
                <w:tab w:val="left" w:pos="9498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o </w:t>
              <w:tab/>
              <w:t xml:space="preserve"> apparecchi e congegni automatici, semiautomatici ed elettronici da trattenimento o da gioco di abilità di cui al comma 6 dell’art. 110 del R.D. 773/1931 aventi le seguenti caratteristiche:</w:t>
            </w:r>
          </w:p>
          <w:p>
            <w:pPr>
              <w:pStyle w:val="Blockquote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  <w:tab w:val="left" w:pos="70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attivano solo con l'introduzione di moneta metallica, </w:t>
            </w:r>
          </w:p>
          <w:p>
            <w:pPr>
              <w:pStyle w:val="Blockquote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  <w:tab w:val="left" w:pos="70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elementi di abilità o trattenimento sono preponderanti rispetto all'elemento aleatorio,</w:t>
            </w:r>
          </w:p>
          <w:p>
            <w:pPr>
              <w:pStyle w:val="Blockquote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  <w:tab w:val="left" w:pos="70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costo di  ciascuna partita non supera i 50 centesimi di euro, </w:t>
            </w:r>
          </w:p>
          <w:p>
            <w:pPr>
              <w:pStyle w:val="Blockquote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  <w:tab w:val="left" w:pos="70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durata di ciascuna partita è compresa tra sette e tredici secondi, </w:t>
            </w:r>
          </w:p>
          <w:p>
            <w:pPr>
              <w:pStyle w:val="Blockquote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  <w:tab w:val="left" w:pos="70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buiscono vincite in denaro, ciascuna di valore non superiore a 50 euro ed erogate dall’apparecchiatura subito dopo la conclusione del gioco ed esclusivamente in monete metalliche,</w:t>
            </w:r>
          </w:p>
          <w:p>
            <w:pPr>
              <w:pStyle w:val="Blockquote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  <w:tab w:val="left" w:pos="70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riproducono neppure parzialmente le regole fondamentali del gioco del poker,</w:t>
            </w:r>
          </w:p>
          <w:p>
            <w:pPr>
              <w:pStyle w:val="Blockquote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  <w:tab w:val="left" w:pos="70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vincite, computate dall’apparecchio e dal congegno, in modo non predeterminabile, su un ciclo di 14.000 partite, risultano non inferiori al 75% delle somme giocate.</w:t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arecchi e congegni elettromeccanici  di cui al comma 7 lettera a)  dell’art. 110 del R.D. 773/1931, privi di monitor attraverso i quali il giocatore esprime la sua abilità  fisica, mentale o strategica, con le seguenti caratteristiche:</w:t>
            </w:r>
          </w:p>
          <w:p>
            <w:pPr>
              <w:pStyle w:val="Blockquote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  <w:tab w:val="left" w:pos="70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attivano unicamente con l'introduzione di monete metalliche, di valore complessivo non superiore, per ciascuna partita, a un euro, </w:t>
            </w:r>
          </w:p>
          <w:p>
            <w:pPr>
              <w:pStyle w:val="Blockquote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  <w:tab w:val="left" w:pos="70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buiscono, direttamente e immediatamente dopo la conclusione della partita, premi consistenti in prodotti di piccola oggettistica, non convertibili in denaro o scambiabili con premi di diversa specie,</w:t>
            </w:r>
          </w:p>
          <w:p>
            <w:pPr>
              <w:pStyle w:val="Blockquote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  <w:tab w:val="left" w:pos="70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alore complessivo di ogni premio non è superiore a venti volte il costo della partita,</w:t>
            </w:r>
          </w:p>
          <w:p>
            <w:pPr>
              <w:pStyle w:val="Blockquote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  <w:tab w:val="left" w:pos="70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riproducono neppure parzialmente le regole fondamentali del gioco del poker (per gli apparecchi in possesso di nulla osta, questa prescrizione si applica dal 1° maggio 2004: cfr. D.L. 269/03 conv. L. 326/03).</w:t>
            </w:r>
          </w:p>
          <w:p>
            <w:pPr>
              <w:pStyle w:val="Blockquote"/>
              <w:tabs>
                <w:tab w:val="clear" w:pos="708"/>
                <w:tab w:val="left" w:pos="6309" w:leader="none"/>
                <w:tab w:val="left" w:pos="7868" w:leader="none"/>
              </w:tabs>
              <w:spacing w:before="0" w:after="0"/>
              <w:ind w:left="7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pologia di modello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ecchi</w:t>
            </w:r>
          </w:p>
          <w:p>
            <w:pPr>
              <w:pStyle w:val="Blockquote"/>
              <w:tabs>
                <w:tab w:val="clear" w:pos="708"/>
                <w:tab w:val="left" w:pos="781" w:leader="none"/>
                <w:tab w:val="left" w:pos="6309" w:leader="none"/>
                <w:tab w:val="left" w:pos="7868" w:leader="none"/>
              </w:tabs>
              <w:spacing w:before="0" w:after="0"/>
              <w:ind w:left="7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pologia di modello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ecchi</w:t>
            </w:r>
          </w:p>
          <w:p>
            <w:pPr>
              <w:pStyle w:val="TextBodyIndent"/>
              <w:tabs>
                <w:tab w:val="clear" w:pos="4536"/>
                <w:tab w:val="left" w:pos="781" w:leader="none"/>
                <w:tab w:val="left" w:pos="6309" w:leader="none"/>
                <w:tab w:val="left" w:pos="7868" w:leader="none"/>
                <w:tab w:val="left" w:pos="9498" w:leader="none"/>
              </w:tabs>
              <w:ind w:left="7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pologia di modello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ecchi</w:t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arecchi e congegni  automatici, semiautomatici ed elettronici da trattenimento o da gioco di abilità di cui comma 7 lettera b) all’art. 110 del  R.D. 773/1931, aventi le seguenti caratteristiche:</w:t>
            </w:r>
          </w:p>
          <w:p>
            <w:pPr>
              <w:pStyle w:val="Blockquote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70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attivano solo con l'introduzione di moneta metallica, di valore non superiore per ciascuna partita a 50 centesimi di euro, nei quali gli elementi di abilità o trattenimento sono preponderanti rispetto all'elemento aleatorio, </w:t>
            </w:r>
          </w:p>
          <w:p>
            <w:pPr>
              <w:pStyle w:val="Blockquote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70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riproducono neppure parzialmente le regole fondamentali del gioco del poker,</w:t>
            </w:r>
          </w:p>
          <w:p>
            <w:pPr>
              <w:pStyle w:val="Blockquote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70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O FINO AL 30 APRILE 20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li apparecchi in possesso di nulla osta possono consentire, subito dopo la conclusione, il prolungamento o la ripetizione della partita, fino ad un massimo di dieci volte. Se non convertiti in altra tipolog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o il  31 MAGGIO 2004 devono essere rimossi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mol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cfr. co. 7 art. 39 D.L.269/2003 conv. nella legge 326/2003).</w:t>
            </w:r>
          </w:p>
          <w:p>
            <w:pPr>
              <w:pStyle w:val="Blockquote"/>
              <w:tabs>
                <w:tab w:val="clear" w:pos="708"/>
                <w:tab w:val="left" w:pos="6309" w:leader="none"/>
                <w:tab w:val="left" w:pos="7868" w:leader="none"/>
              </w:tabs>
              <w:spacing w:before="0" w:after="0"/>
              <w:ind w:left="7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pologia di modello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ecchi</w:t>
            </w:r>
          </w:p>
          <w:p>
            <w:pPr>
              <w:pStyle w:val="Blockquote"/>
              <w:tabs>
                <w:tab w:val="clear" w:pos="708"/>
                <w:tab w:val="left" w:pos="781" w:leader="none"/>
                <w:tab w:val="left" w:pos="6309" w:leader="none"/>
                <w:tab w:val="left" w:pos="7868" w:leader="none"/>
              </w:tabs>
              <w:spacing w:before="0" w:after="0"/>
              <w:ind w:left="7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pologia di modello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ecchi</w:t>
            </w:r>
          </w:p>
          <w:p>
            <w:pPr>
              <w:pStyle w:val="TextBodyIndent"/>
              <w:tabs>
                <w:tab w:val="clear" w:pos="4536"/>
                <w:tab w:val="left" w:pos="781" w:leader="none"/>
                <w:tab w:val="left" w:pos="6309" w:leader="none"/>
                <w:tab w:val="left" w:pos="7868" w:leader="none"/>
                <w:tab w:val="left" w:pos="9498" w:leader="none"/>
              </w:tabs>
              <w:ind w:left="7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pologia di modello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ecchi</w:t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bCs/>
                <w:sz w:val="20"/>
              </w:rPr>
              <w:t>apparecchi e congegni di cui al comma 7 lettera c)  dell’art. 110 del R.D. 773/1931, basati sulla sola abilità fisica, mentale o strategica</w:t>
            </w:r>
            <w:r>
              <w:rPr>
                <w:sz w:val="20"/>
              </w:rPr>
              <w:t>, aventi le seguenti caratteristiche:</w:t>
            </w:r>
          </w:p>
          <w:p>
            <w:pPr>
              <w:pStyle w:val="Blockquote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70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n distribuiscono premi, </w:t>
            </w:r>
          </w:p>
          <w:p>
            <w:pPr>
              <w:pStyle w:val="Blockquote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70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durata della partita può variare in relazione all’abilità del giocatore e il costo della singola partita può essere superiore a 50 centesimi di euro,</w:t>
            </w:r>
          </w:p>
          <w:p>
            <w:pPr>
              <w:pStyle w:val="Blockquote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70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riproducono neppure parzialmente le regole fondamentali del gioco del poker.</w:t>
            </w:r>
          </w:p>
          <w:p>
            <w:pPr>
              <w:pStyle w:val="Blockquote"/>
              <w:tabs>
                <w:tab w:val="clear" w:pos="708"/>
                <w:tab w:val="left" w:pos="781" w:leader="none"/>
                <w:tab w:val="left" w:pos="6309" w:leader="none"/>
                <w:tab w:val="left" w:pos="7868" w:leader="none"/>
              </w:tabs>
              <w:spacing w:before="0" w:after="0"/>
              <w:ind w:left="7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pologia di modello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ecchi</w:t>
            </w:r>
          </w:p>
          <w:p>
            <w:pPr>
              <w:pStyle w:val="Blockquote"/>
              <w:tabs>
                <w:tab w:val="clear" w:pos="708"/>
                <w:tab w:val="left" w:pos="781" w:leader="none"/>
                <w:tab w:val="left" w:pos="6309" w:leader="none"/>
                <w:tab w:val="left" w:pos="7868" w:leader="none"/>
              </w:tabs>
              <w:spacing w:before="0" w:after="0"/>
              <w:ind w:left="7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pologia di modello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ecchi</w:t>
            </w:r>
          </w:p>
          <w:p>
            <w:pPr>
              <w:pStyle w:val="TextBodyIndent"/>
              <w:tabs>
                <w:tab w:val="clear" w:pos="4536"/>
                <w:tab w:val="left" w:pos="781" w:leader="none"/>
                <w:tab w:val="left" w:pos="6309" w:leader="none"/>
                <w:tab w:val="left" w:pos="7868" w:leader="none"/>
                <w:tab w:val="left" w:pos="9498" w:leader="none"/>
              </w:tabs>
              <w:ind w:left="7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pologia di modello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ecchi</w:t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apparecchi meccanici (esenti da nulla osta AAMS – Amministrazione Autonoma Monopoli di Stato)</w:t>
            </w:r>
          </w:p>
          <w:p>
            <w:pPr>
              <w:pStyle w:val="TextBodyIndent"/>
              <w:tabs>
                <w:tab w:val="clear" w:pos="4536"/>
                <w:tab w:val="left" w:pos="781" w:leader="none"/>
                <w:tab w:val="left" w:pos="6309" w:leader="none"/>
                <w:tab w:val="left" w:pos="7868" w:leader="none"/>
                <w:tab w:val="left" w:pos="9498" w:leader="none"/>
              </w:tabs>
              <w:ind w:left="7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pologia di modello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ecchi</w:t>
            </w:r>
          </w:p>
          <w:p>
            <w:pPr>
              <w:pStyle w:val="TextBodyIndent"/>
              <w:tabs>
                <w:tab w:val="clear" w:pos="4536"/>
                <w:tab w:val="left" w:pos="781" w:leader="none"/>
                <w:tab w:val="left" w:pos="6309" w:leader="none"/>
                <w:tab w:val="left" w:pos="7868" w:leader="none"/>
                <w:tab w:val="left" w:pos="9498" w:leader="none"/>
              </w:tabs>
              <w:ind w:left="7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pologia di modello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ecchi</w:t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’aggiunta di ulteriori apparecchi o la modifica delle tipologie dei modelli sopra indicate devono essere denunciate al Comune con apposita dichiarazione (DIA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nuto conto dell’obbligo a carico dei gestori di comunicare all’Amministrazione Autonoma Monopoli di Stato gli spostamenti degli apparecchi da gioco, in un’ottica di semplificazione, è stato previsto di comunicare a questo Comune - per ciascuna tipologia di cui ai commi 6 e 7 lettere a), b), c) -  soltanto l’installazione di apparecchi che aumentano il numero di quelli già presenti nell’esercizio e/o la sostituzione di apparecchi da gioco di diversa tipologia di  modello.</w:t>
            </w:r>
          </w:p>
        </w:tc>
      </w:tr>
    </w:tbl>
    <w:p>
      <w:pPr>
        <w:pStyle w:val="Heading5"/>
        <w:rPr/>
      </w:pPr>
      <w:r>
        <w:rPr/>
        <w:t>RIMOZIONE APPARECCHI - QUADRO B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UNICA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che i seguenti apparecchi da gioco già installati nell’esercizio indicato in premessa sono stati rimossi:</w:t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ecchi di cui al comma 6 del R.D. 773/1931</w:t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1918" w:leader="none"/>
                <w:tab w:val="left" w:pos="3899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arecchi di cui alla lettera a) del co. 7 dell’art. 110 del R.D. 773/1931                tipologia di modello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1918" w:leader="none"/>
                <w:tab w:val="left" w:pos="3899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arecchi di cui alla lettera b) del co. 7 dell’art. 110 del R.D. 773/1931         tipologia di modello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1918" w:leader="none"/>
                <w:tab w:val="left" w:pos="3899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arecchi di cui alla lettera c) del co. 7 dell’art. 110 del R.D. 773/1931            tipologia di modello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1918" w:leader="none"/>
                <w:tab w:val="left" w:pos="3899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ccanici</w:t>
            </w:r>
          </w:p>
          <w:p>
            <w:pPr>
              <w:pStyle w:val="Blockquote"/>
              <w:tabs>
                <w:tab w:val="clear" w:pos="708"/>
                <w:tab w:val="left" w:pos="180" w:leader="none"/>
                <w:tab w:val="left" w:pos="1918" w:leader="none"/>
                <w:tab w:val="left" w:pos="3899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/>
      </w:pPr>
      <w:r>
        <w:rPr/>
        <w:t>VARIAZIONI – QUADRO C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UNICA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42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rasferimento di sede dell’azienda indicata in premessa con i relativi apparecchi e/o congegni da gioco da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numPr>
                <w:ilvl w:val="0"/>
                <w:numId w:val="3"/>
              </w:numPr>
              <w:tabs>
                <w:tab w:val="clear" w:pos="708"/>
                <w:tab w:val="left" w:pos="942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mbio del legale rappresentante dal signor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 signor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numPr>
                <w:ilvl w:val="0"/>
                <w:numId w:val="3"/>
              </w:numPr>
              <w:tabs>
                <w:tab w:val="clear" w:pos="708"/>
                <w:tab w:val="left" w:pos="942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ariazione della natura giuridica e/o ragione sociale e/o denominazione della società                    da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numPr>
                <w:ilvl w:val="0"/>
                <w:numId w:val="3"/>
              </w:numPr>
              <w:tabs>
                <w:tab w:val="clear" w:pos="708"/>
                <w:tab w:val="left" w:pos="6734" w:leader="none"/>
                <w:tab w:val="left" w:pos="942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essere subentrato alla dit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seguito di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(acquisto, affitto d’azienda, eredità……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 atto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taio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Blockquote"/>
              <w:tabs>
                <w:tab w:val="clear" w:pos="708"/>
                <w:tab w:val="left" w:pos="6734" w:leader="none"/>
                <w:tab w:val="left" w:pos="942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SITUAZIONE ESISTENTE - QUADRO D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UNICA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che attualmente, nell’esercizio sono installati i seguenti apparecchi:</w:t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ecchi di cui al comma 6 dell’art 110 del R.D. 773/1931</w:t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1918" w:leader="none"/>
                <w:tab w:val="left" w:pos="3899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ecchi di cui alla lettera  a) del co. 7 dell’art. 110 del R.D. 773/1931</w:t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1918" w:leader="none"/>
                <w:tab w:val="left" w:pos="3899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ecchi di cui alla lettera  b) del co. 7 dell’art. 110 del R.D. 773/1931</w:t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1918" w:leader="none"/>
                <w:tab w:val="left" w:pos="3899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ecchi di cui alla lettera   c) del co. 7 dell’art. 110 del R.D. 773/1931</w:t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1918" w:leader="none"/>
                <w:tab w:val="left" w:pos="3899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ecchi meccanici</w:t>
            </w:r>
          </w:p>
          <w:p>
            <w:pPr>
              <w:pStyle w:val="Blockquote"/>
              <w:tabs>
                <w:tab w:val="clear" w:pos="708"/>
                <w:tab w:val="left" w:pos="180" w:leader="none"/>
                <w:tab w:val="left" w:pos="1918" w:leader="none"/>
                <w:tab w:val="left" w:pos="3899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/>
      </w:pPr>
      <w:r>
        <w:rPr/>
        <w:t>CESSAZIONE ATTIVITA’ – QUADRO E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UNICA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884" w:leader="none"/>
                <w:tab w:val="left" w:pos="8861" w:leader="none"/>
              </w:tabs>
              <w:outlineLvl w:val="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la cessazione della detenzione e dell’uso di tutti gli apparecchi da gioco rientranti nei commi 6 e/o 7 lettere a), b) o c) dell’art. 110 e/o la cessazione dei giochi meccanici di cui all’art. 86 del R.D. 773/1931 del R.D. 773/1931 a far data dal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884" w:leader="none"/>
              </w:tabs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ote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ind w:left="142" w:hanging="14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1 </w:t>
        <w:tab/>
        <w:t xml:space="preserve">Per “esercente” si intende il titolare dell’esercizio nel quale sono installati gli apparecchi da gioco. </w:t>
      </w:r>
    </w:p>
    <w:p>
      <w:pPr>
        <w:pStyle w:val="Footnote"/>
        <w:ind w:left="142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er “gestore” si intende colui che distribuisce, installa e gestisce - presso pubblici esercizi, circoli ed associazioni autorizzate - apparecchi da gioco posseduti a qualunque titolo. Il gestore è titolare del nulla osta dell’Amministrazione Autonoma Monopoli di Stato (AAMS) per la messa in esercizio dei medesimi apparecchi ed è obbligato al pagamento dell’imposta sugli intrattenimenti ed IVA connessa, oltre agli adempimenti nei confronti dell’AAMS. </w:t>
      </w:r>
    </w:p>
    <w:p>
      <w:pPr>
        <w:pStyle w:val="Footnote"/>
        <w:ind w:left="142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e l’esercente  è anche gestore, cioè intestatario del nulla osta dell’Amministrazione Autonoma Monopoli di Stato per la messa in esercizio degli apparecchi,  deve assolvere i relativi obblighi, compreso il pagamento dell’imposta sugli intrattenimenti ed IVA connessa (mod. F24).</w:t>
      </w:r>
    </w:p>
    <w:p>
      <w:pPr>
        <w:pStyle w:val="Footnote"/>
        <w:ind w:left="142" w:hanging="14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ind w:left="142" w:hanging="142"/>
        <w:rPr/>
      </w:pPr>
      <w:r>
        <w:rPr>
          <w:i/>
          <w:iCs/>
          <w:sz w:val="16"/>
          <w:szCs w:val="16"/>
        </w:rPr>
        <w:t xml:space="preserve">2 </w:t>
        <w:tab/>
        <w:t>Se l’esercente non ha la qualifica di “gestore” (v. nota 1), è, comunque, tenuto ad accertare che gli apparecchi installati nel proprio locale siano rispondenti al dettato della legge e siano dotati dei necessari documenti di accompagnamento forniti dal gestore</w:t>
      </w:r>
      <w:r>
        <w:rPr>
          <w:sz w:val="16"/>
          <w:szCs w:val="16"/>
        </w:rPr>
        <w:t>.</w:t>
      </w:r>
    </w:p>
    <w:p>
      <w:pPr>
        <w:pStyle w:val="Footnote"/>
        <w:ind w:left="142" w:hanging="14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ind w:left="142" w:hanging="14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3 </w:t>
        <w:tab/>
        <w:t>In caso di cessazione della gestione di apparecchi da gioco occorre allegare le relative licenze e/o dichiarazioni equipollenti.</w:t>
      </w:r>
    </w:p>
    <w:p>
      <w:pPr>
        <w:pStyle w:val="Heading2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DICHIARAZIONE SOSTITUTIVA DI CERTIFICAZIONE E DI ATTO DI NOTORIETÀ</w:t>
      </w:r>
    </w:p>
    <w:p>
      <w:pPr>
        <w:pStyle w:val="Normal"/>
        <w:jc w:val="center"/>
        <w:rPr/>
      </w:pPr>
      <w:r>
        <w:rPr/>
        <w:t>(Articoli 46 e 47 del D.P.R. n. 445/2000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 fini di cui sopra il sottoscritto, consapevole che le dichiarazioni false, la falsità negli atti e l’uso di atti falsi comportano l’applicazione delle sanzioni penali previste dall’art. 76 del DPR 445/2000 e la decadenza dai benefici conseguenti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Corpodeltesto3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nelle condizioni ostative di cui agli articoli 11, 12, 92 e 131 del R.D. n. 773/1931;</w:t>
      </w:r>
    </w:p>
    <w:p>
      <w:pPr>
        <w:pStyle w:val="Corpodeltesto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che nei propri confronti e nei confronti della società/associazione sopra indicata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non sussistono le cause di divieto, di decadenza o di sospensione previste dall’art. 10 della legge 31.05.1965, n. 575, come modificato dal D.P.R. 03.06.1998, n. 252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che gli apparecchi prodotti prima dell’1/1/2003, in attesa del nulla osta ministeriale, sono fisicamente accompagnati da copia della denuncia di cui all’art. 22, comma 4 della legge 289/2002 e dalla copia del mod. F24 attestante l’avvenuto pagamento delle relative imposte, e che gli stessi apparecchi  sono dotati del Registro delle manutenzioni straordinarie di cui all’art. 11 del decreto direttoriale Amministrazione autonoma monopoli di Stato del  11/03/2003 e succ. mod.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che  gli apparecchi prodotti o importati dopo il 1°gennaio 2003 sono a norma delle vigenti disposizioni di legge in quanto sono fisicamente accompagnati dal nulla osta, dalla scheda esplicativa delle caratteristiche tecniche previsti dall’art. 22 della legge 27/12/2002 n. 289 e dal Registro delle manutenzioni straordinarie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che gli apparecchi sono forniti dalla Ditta 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iscritta al n. _______________________del Registro Imprese della Camera di Commercio di _________________</w:t>
      </w:r>
    </w:p>
    <w:p>
      <w:pPr>
        <w:pStyle w:val="TextBodyInden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chiara di essere a conoscenz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che nell’esercizio deve essere esposta la tabella approvata dal Questore e vidimata dal Sindaco, con l’indicazione dei giochi proibiti e con l’espressa menzione del divieto di consentire scommesse;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del divieto di installare ed usare apparecchi da gioco d’azzardo;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che gli apparecchi di cui al comma 6 e al comma 7, lettera b), dell’art. 110 del T.U.L.P.S. possono essere installati soltanto negli esercizi assoggettati ad autorizzazione ai sensi degli articoli 86 o 88 del T.U.L.P.S. (quali: pubblici esercizi per la somministrazione di alimenti e bevande, imprese ricettive, sale giochi, stabilimenti balneari, sale scommesse);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che gli apparecchi e congegni di cui all’art. 110, comma 6 del T.U.L.P.S. devono essere muniti di dispositivi che accettino esclusivamente l’introduzione di monete metalliche in euro, fino ad un valore massimo di 2  euro purché rendano il resto a richiesta dell’utente e impediscano l’introduzione di ulteriori monete fino all’esaurimento dell’importo precedente immesso. Inoltre, deve essere impedita l’introduzione di monete, qualora i depositi di riserva per l’erogazione delle vincite o per la restituzione delle monete non dispongano di monete sufficienti. (v. art. 4 del decreto direttoriale Amministrazione autonoma monopoli di Stato in data 10 aprile 2003);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che gli apparecchi e congegni di cui all’art. 110, comma 7 del T.U.L.P.S. devono essere muniti di dispositivi che accettino esclusivamente l’introduzione di monete metalliche da: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 xml:space="preserve">1 euro per gli apparecchi della lettera a),  (v. art. 6 del decreto direttoriale Amministrazione autonoma monopoli di Stato in data 11 marzo 2003 e succ. mod.); 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50 centesimi per gli apparecchi della lettera b) (v. art. 6 del decreto direttoriale Amministrazione autonoma monopoli di Stato in data 11 marzo 2003 e succ. mod.);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di essere a conoscenza del decreto interdirettoriale 27/10/2003 che ha stabilito il numero massimo di apparecchi di cui al commi 6 e 7 lettera b) dell’art. 110 del T.U.L.P.S. installabili in ciascun esercizio e delle ulteriori limitazioni poste dal regolamento comunale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che la denuncia di inizio attività (DIA), che autorizza lo svolgimento dell’attività, può essere revocata o sospesa in qualsiasi momento per abuso da parte della persona autorizzata,  per motivi di ordine pubblico, per inosservanza delle prescrizioni cui la stessa è vincolata o per sopravvenuta mancanza dei requisiti morali (articoli 9, 10 e 11 del T.U.L.P.S.);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che, ferme restando le sanzioni previste dal codice penale per il gioco d’azzardo, chiunque procede all’installazione o comunque consente l’uso in luoghi pubblici o aperti al pubblico o in circoli e associazioni di qualunque specie, di apparecchi e congegni per il gioco d’azzardo ovvero di apparecchi e congegni diversi da quelli per il gioco d’azzardo, ma non rispondenti alle caratteristiche e prescrizioni indicate ai commi 6 e 7 dell’art. 110 del TULPS, è punito con l’ammenda da 4000,00 a 40000,00 euro, e che, inoltre, è sempre disposta la confisca degli apparecchi e congegni, che devono essere distrutti e che, in caso di recidiva, la sanzione è raddoppiata;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che chiunque consente l’uso di apparecchi e congegni di cui al comma 6 dell’art. 110 del R.D. 773/1931 a minori di anni 18 è punito con ammenda da 500,00 a 1000,00 euro;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che a chi distribuisce, installa o consente l’uso di qualunque specie di apparecchi e congegni in assenza del nulla osta rilasciato dall’Amministrazione Finanziaria (art. 38 della legge 23.12.2000, n. 388, come sostituito dall’art. 22, comma 2, della legge 27.12.2002, n. 289):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si applica la sanzione amministrativa pecuniaria da 1000,00 a 5000,00 euro;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può essere disposta la confisca degli apparecchi e congegni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Che se l’autore dell’illecito è titolare di licenza di pubblico esercizio, la licenza è sospesa per un periodo da uno a sei mesi e, in caso di recidiva ovvero di reiterazione delle violazioni, la licenza stessa è revoc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chiara, inoltre, di essere consapevole delle seguenti prescrizioni dell’Autorità di P.S.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sternamente a ciascun apparecchio o congegno devono essere chiaramente visibili, espressi in lingua italiana: il costo di ciascuna partita, le regole del gioco, la descrizione delle combinazioni o sequenze vincenti, nonché, per gli apparecchi di cui al comma 6 dell’art. 110 del T.U.L.P.S., il divieto di utilizzo da parte di minori di anni 18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vieto di utilizzo degli apparecchi e dei congegni da gioco di cui al comma 7 dell’art. 110 del T.U.L.P.S. ai minori di anni 14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Quadri compilati: </w:t>
      </w:r>
      <w:r>
        <w:rPr>
          <w:sz w:val="20"/>
          <w:u w:val="single"/>
        </w:rPr>
        <w:tab/>
      </w:r>
    </w:p>
    <w:p>
      <w:pPr>
        <w:pStyle w:val="Normal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  <w:t>PRIVACY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  <w:t>Ai sensi dell’art.13 del D.Lgs. 30.6.2003 n. 196 (Codice della privacy) il richiedente viene previamente informato circa: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0"/>
        </w:rPr>
      </w:pPr>
      <w:r>
        <w:rPr>
          <w:b/>
          <w:iCs/>
          <w:sz w:val="20"/>
        </w:rPr>
        <w:t>La raccolta ed ogni altro trattamento dei dati acquisiti  in registri cartacei ed informatici è fatta per fini esclusivamente istituzionali;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0"/>
        </w:rPr>
      </w:pPr>
      <w:r>
        <w:rPr>
          <w:b/>
          <w:iCs/>
          <w:sz w:val="20"/>
        </w:rPr>
        <w:t>Il conferimento dei dati richiesti è obbligatorio;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0"/>
        </w:rPr>
      </w:pPr>
      <w:r>
        <w:rPr>
          <w:b/>
          <w:iCs/>
          <w:sz w:val="20"/>
        </w:rPr>
        <w:t>L’eventuale rifiuto di rispondere comporta l’irricevibilità della pratica;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0"/>
        </w:rPr>
      </w:pPr>
      <w:r>
        <w:rPr>
          <w:b/>
          <w:iCs/>
          <w:sz w:val="20"/>
        </w:rPr>
        <w:t>I dati personali trattati potranno essere comunicati per finalità puramente istituzionali a terzi che ne facciano motivata richiesta acquisita agli atti;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0"/>
        </w:rPr>
      </w:pPr>
      <w:r>
        <w:rPr>
          <w:b/>
          <w:iCs/>
          <w:sz w:val="20"/>
        </w:rPr>
        <w:t>Il richiedente potrà sempre esercitare i diritti di cui all’art. 7 del D.Lgs. 196 del 30.6.2003 (diritti di accesso, di opposizione nonchè altri diritti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smallCaps/>
          <w:sz w:val="20"/>
        </w:rPr>
      </w:pPr>
      <w:r>
        <w:rPr>
          <w:b/>
          <w:iCs/>
          <w:sz w:val="20"/>
        </w:rPr>
        <w:t>L’Amministrazione comunale, titolare del Trattamento dei dati, ha designato come soggetto Responsabile del Trattamento dei dati relativi al presente procedimento, il Responsabile dello Sportello Unico Attività Produttive e quali incaricati i soggetti afferenti al Servizio Sportello Unico Attività Produttive”.</w:t>
      </w:r>
    </w:p>
    <w:p>
      <w:pPr>
        <w:pStyle w:val="Rientrocorpodeltesto3"/>
        <w:spacing w:lineRule="auto" w:line="240"/>
        <w:ind w:left="2693" w:hanging="0"/>
        <w:jc w:val="right"/>
        <w:rPr>
          <w:b/>
          <w:b/>
          <w:iCs/>
          <w:smallCaps/>
          <w:sz w:val="20"/>
          <w:szCs w:val="16"/>
        </w:rPr>
      </w:pPr>
      <w:r>
        <w:rPr>
          <w:b/>
          <w:iCs/>
          <w:smallCaps/>
          <w:sz w:val="20"/>
          <w:szCs w:val="16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Data,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/>
      </w:pPr>
      <w:r>
        <w:rPr/>
        <w:t xml:space="preserve">Firma _____________________________ </w:t>
      </w:r>
    </w:p>
    <w:p>
      <w:pPr>
        <w:pStyle w:val="Rientrocorpodeltesto3"/>
        <w:spacing w:lineRule="auto" w:line="240"/>
        <w:ind w:left="2693" w:hanging="0"/>
        <w:jc w:val="right"/>
        <w:rPr>
          <w:sz w:val="16"/>
          <w:szCs w:val="16"/>
        </w:rPr>
      </w:pPr>
      <w:r>
        <w:rPr>
          <w:sz w:val="16"/>
          <w:szCs w:val="16"/>
        </w:rPr>
        <w:t>(qualora la firma venga apposta non in presenza del funzionario competente, alla presente dovrà essere allegata fotocopia di un documento di identità personale)</w:t>
      </w:r>
    </w:p>
    <w:p>
      <w:pPr>
        <w:pStyle w:val="Normal"/>
        <w:tabs>
          <w:tab w:val="clear" w:pos="708"/>
          <w:tab w:val="left" w:pos="467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PIA DELLA PRESENTE, MUNITA DEL TIMBRO DI PROTOCOLLO DI QUESTO COMUNE, DOVRA’ ESSERE TENUTA ESPOSTA IN MODO BEN VISIBILE AL PUBBLICO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ALLEGATO 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ZIONI DI ALTRE PERSONE (AMMINISTRATORI, SOCI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INDICATE ALL’ART. 2 D.P.R. 252/1998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0"/>
        </w:rPr>
      </w:pPr>
      <w:r>
        <w:rPr>
          <w:sz w:val="20"/>
        </w:rPr>
        <w:t>Cognome _______________________________ Nome 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0"/>
        </w:rPr>
      </w:pPr>
      <w:r>
        <w:rPr>
          <w:sz w:val="20"/>
        </w:rPr>
        <w:t>Codice Fiscale 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0"/>
        </w:rPr>
      </w:pPr>
      <w:r>
        <w:rPr>
          <w:sz w:val="20"/>
        </w:rPr>
        <w:t>Data di nascita ___________________________ Cittadinanza _________ Sesso:   M     F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0"/>
        </w:rPr>
      </w:pPr>
      <w:r>
        <w:rPr>
          <w:sz w:val="20"/>
        </w:rPr>
        <w:t>Luogo di nascita: Stato ____________ Provincia ______ Comune 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0"/>
        </w:rPr>
      </w:pPr>
      <w:r>
        <w:rPr>
          <w:sz w:val="20"/>
        </w:rPr>
        <w:t xml:space="preserve">Residenza: </w:t>
        <w:tab/>
        <w:t>Provincia __________ Comune 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0"/>
        </w:rPr>
      </w:pPr>
      <w:r>
        <w:rPr>
          <w:sz w:val="20"/>
        </w:rPr>
        <w:tab/>
        <w:tab/>
        <w:t>Via, piazza, ecc. ________________________ N. ________ CAP 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0"/>
        </w:rPr>
      </w:pPr>
      <w:r>
        <w:rPr>
          <w:sz w:val="20"/>
        </w:rPr>
        <w:t xml:space="preserve">Di essere in possesso dei requisiti morali previsti dall’art. 5, commi 2, 3 e 4, del d.lgs. n. 114/1998 e dagli artt. 11 e 92 del T.U.L.P.S.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0"/>
        </w:rPr>
      </w:pPr>
      <w:r>
        <w:rPr>
          <w:sz w:val="20"/>
        </w:rPr>
        <w:t>Che non sussistono nei propri confronti “cause di divieto, di decadenza o di sospensione di cui all’art. 10 della legge 31 maggio 1965, n. 575” (antimafia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l sottoscritto è consapevole che le dichiarazioni false, la falsità negli atti e l’uso di atti falsi comportano l’applicazione delle sanzioni penali previste dall’art. 76 DPR  n. 445/2000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  <w:t>Data, ____________________________   Firma 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0"/>
        </w:rPr>
      </w:pPr>
      <w:r>
        <w:rPr>
          <w:sz w:val="20"/>
        </w:rPr>
        <w:t>Cognome _______________________________ Nome 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0"/>
        </w:rPr>
      </w:pPr>
      <w:r>
        <w:rPr>
          <w:sz w:val="20"/>
        </w:rPr>
        <w:t>Codice Fiscale 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0"/>
        </w:rPr>
      </w:pPr>
      <w:r>
        <w:rPr>
          <w:sz w:val="20"/>
        </w:rPr>
        <w:t>Data di nascita ___________________________ Cittadinanza _________ Sesso:   M     F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0"/>
        </w:rPr>
      </w:pPr>
      <w:r>
        <w:rPr>
          <w:sz w:val="20"/>
        </w:rPr>
        <w:t>Luogo di nascita: Stato ____________ Provincia ______ Comune 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0"/>
        </w:rPr>
      </w:pPr>
      <w:r>
        <w:rPr>
          <w:sz w:val="20"/>
        </w:rPr>
        <w:t xml:space="preserve">Residenza: </w:t>
        <w:tab/>
        <w:t>Provincia __________ Comune 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0"/>
        </w:rPr>
      </w:pPr>
      <w:r>
        <w:rPr>
          <w:sz w:val="20"/>
        </w:rPr>
        <w:tab/>
        <w:tab/>
        <w:t>Via, piazza, ecc. ________________________ N. ________ CAP 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0"/>
        </w:rPr>
      </w:pPr>
      <w:r>
        <w:rPr>
          <w:sz w:val="20"/>
        </w:rPr>
        <w:t>Di essere in possesso dei requisiti morali previsti dall’art. 5, commi 2, 3 e 4, del d.lgs. n. 114/1998 e dagli artt. 11 e 92 del T.U.L.P.S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0"/>
        </w:rPr>
      </w:pPr>
      <w:r>
        <w:rPr>
          <w:sz w:val="20"/>
        </w:rPr>
        <w:t>Che non sussistono nei propri confronti “cause di divieto, di decadenza o di sospensione di cui all’art. 10 della legge 31 maggio 1965, n. 575” (antimafia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l sottoscritto è consapevole che le dichiarazioni false, la falsità negli atti e l’uso di atti falsi comportano l’applicazione delle sanzioni penali previste dall’art. 76 DPR  n. 445/2000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  <w:t>Data, ____________________________   Firma 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0"/>
        </w:rPr>
      </w:pPr>
      <w:r>
        <w:rPr>
          <w:sz w:val="20"/>
        </w:rPr>
        <w:t>Cognome _______________________________ Nome 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0"/>
        </w:rPr>
      </w:pPr>
      <w:r>
        <w:rPr>
          <w:sz w:val="20"/>
        </w:rPr>
        <w:t>Codice Fiscale 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0"/>
        </w:rPr>
      </w:pPr>
      <w:r>
        <w:rPr>
          <w:sz w:val="20"/>
        </w:rPr>
        <w:t>Data di nascita ___________________________ Cittadinanza _________ Sesso:   M     F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0"/>
        </w:rPr>
      </w:pPr>
      <w:r>
        <w:rPr>
          <w:sz w:val="20"/>
        </w:rPr>
        <w:t>Luogo di nascita: Stato ____________ Provincia ______ Comune 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0"/>
        </w:rPr>
      </w:pPr>
      <w:r>
        <w:rPr>
          <w:sz w:val="20"/>
        </w:rPr>
        <w:t xml:space="preserve">Residenza: </w:t>
        <w:tab/>
        <w:t>Provincia __________ Comune 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0"/>
        </w:rPr>
      </w:pPr>
      <w:r>
        <w:rPr>
          <w:sz w:val="20"/>
        </w:rPr>
        <w:tab/>
        <w:tab/>
        <w:t>Via, piazza, ecc. ________________________ N. ________ CAP 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0"/>
        </w:rPr>
      </w:pPr>
      <w:r>
        <w:rPr>
          <w:sz w:val="20"/>
        </w:rPr>
        <w:t>Di essere in possesso dei requisiti morali previsti dall’art. 5, commi 2, 3 e 4, del d.lgs. n. 114/1998 e dagli artt. 11 e 92 del T.U.L.P.S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0"/>
        </w:rPr>
      </w:pPr>
      <w:r>
        <w:rPr>
          <w:sz w:val="20"/>
        </w:rPr>
        <w:t>Che non sussistono nei propri confronti “cause di divieto, di decadenza o di sospensione di cui all’art. 10 della legge 31 maggio 1965, n. 575” (antimafia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l sottoscritto è consapevole che le dichiarazioni false, la falsità negli atti e l’uso di atti falsi comportano l’applicazione delle sanzioni penali previste dall’art. 76 DPR  n. 445/2000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  <w:t>Data, ____________________________   Firma _________________________________</w:t>
      </w:r>
    </w:p>
    <w:p>
      <w:pPr>
        <w:pStyle w:val="Header"/>
        <w:tabs>
          <w:tab w:val="clear" w:pos="4819"/>
          <w:tab w:val="clear" w:pos="9638"/>
          <w:tab w:val="left" w:pos="4678" w:leader="none"/>
        </w:tabs>
        <w:autoSpaceDE w:val="true"/>
        <w:rPr>
          <w:sz w:val="20"/>
        </w:rPr>
      </w:pPr>
      <w:r>
        <w:rPr>
          <w:sz w:val="20"/>
        </w:rPr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  <w:gridCol w:w="5143"/>
      </w:tblGrid>
      <w:tr>
        <w:trPr>
          <w:trHeight w:val="616" w:hRule="atLeast"/>
          <w:cantSplit w:val="true"/>
        </w:trPr>
        <w:tc>
          <w:tcPr>
            <w:tcW w:w="1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chema riepilogativo del decreto interdirettoriale 27/10/2003</w:t>
            </w:r>
          </w:p>
        </w:tc>
      </w:tr>
      <w:tr>
        <w:trPr>
          <w:trHeight w:val="61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logia degli eserciz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o massimo  apparecchi di cui ai commi 6 e 7 lett. b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e prescrizioni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0"/>
              </w:rPr>
              <w:t>Bar, caffè ed esercizi assimilabili</w:t>
            </w:r>
            <w:r>
              <w:rPr>
                <w:sz w:val="20"/>
              </w:rPr>
              <w:t>, che hanno come attività prevalente la vendita al minuto e la somministrazione di cibi e bevande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ogni 15 mq di superficie destinata alla somministrazione, con un massimo di 2 apparecchi fino a 50 mq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numero è elevabile di un’unità per ogni ulteriori 50 mq,  fino ad  un massimo di 4 apparecchi.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v. Art. 2 co. 1 D.D. 27/10/2003)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E’ consentito installare apparecchi o congegni di cui ai commi 6 e 7 lett. b) solo se è presente almeno un apparecchio o congegno di tipo diverso (anche meccanico)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163" w:hanging="1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 apparecchi di cui ai commi 6 e 7 lett. b) non possono essere contigui  (cioè a contatto) agli apparecchi di altre tipologie.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0"/>
              </w:rPr>
              <w:t>Ristoranti, fast food, osterie, trattorie ed esercizi assimilabili</w:t>
            </w:r>
            <w:r>
              <w:rPr>
                <w:sz w:val="20"/>
              </w:rPr>
              <w:t xml:space="preserve"> che hanno come attività prevalente la somministrazione di  pa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ogni 30 mq di superficie destinata alla somministrazione, con un massimo di 2 apparecchi fino a 100 mq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numero è elevabile di un’unità per ogni ulteriori 100 mq,  fino ad  un massimo di 4 apparecchi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v. Art. 2 co. 2 D.D. 27/10/2003)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0"/>
              </w:rPr>
              <w:t>Stabilimenti balneari,</w:t>
            </w:r>
            <w:r>
              <w:rPr>
                <w:sz w:val="20"/>
              </w:rPr>
              <w:t xml:space="preserve"> che hanno come attività prevalente la  messa a disposizione di servizi per la balneaz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ogni 1000 mq di concessione demaniale, con un massimo di 2 apparecchi fino a 2.500 mq, </w:t>
            </w:r>
          </w:p>
          <w:p>
            <w:pPr>
              <w:pStyle w:val="Corpodeltesto3"/>
              <w:tabs>
                <w:tab w:val="clear" w:pos="355"/>
                <w:tab w:val="clear" w:pos="1205"/>
                <w:tab w:val="clear" w:pos="148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numero è elevabile di un’unità per ogni ulteriori 2.500 mq,  fino ad  un massimo di 4 apparecchi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Art. 2 co. 3 D.D. 27/10/2003)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0"/>
              </w:rPr>
              <w:t>Circoli privati, organizzazioni, associazioni ed enti collettivi assimilabili</w:t>
            </w:r>
            <w:r>
              <w:rPr>
                <w:sz w:val="20"/>
              </w:rPr>
              <w:t xml:space="preserve"> di cui al D.P.R. 4/4/2001 n. 235, che svolgono attività sociali e ricreative riservate ai soli soci, purché in possesso di licenza per la somministrazione di cibi e bevan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rizzati all’attività di somministrazione di alimenti e bevande (senza ristorazion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ogni 15 mq di superficie destinata alla somministrazione, con un massimo di 2 apparecchi fino a 50 mq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numero è elevabile di un’unità per ogni ulteriori 50 mq,  fino ad  un massimo di 4 apparecc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utorizzati all’attività di ristor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ogni 30 mq di superficie destinata alla somministrazione, con un massimo di 2 apparecchi fino a 100 mq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numero è elevabile di un’unità per ogni ulteriori 100 mq,  fino ad  un massimo di 4 apparecchi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v. Art. 2 co. 8 D.D. 27/10/2003)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logia degli eserciz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o massimo  apparecchi di cui ai commi 6 e 7 lett. b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tre prescrizioni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0"/>
              </w:rPr>
              <w:t>Alberghi, locande ed esercizi assimilabili</w:t>
            </w:r>
            <w:r>
              <w:rPr>
                <w:sz w:val="20"/>
              </w:rPr>
              <w:t>, che hanno come attività prevalente l’offerta di ospitalit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ogni 20 camere con un massimo di 4 apparecchi fino a 100 camer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numero è elevabile di un’unità per ogni ulteriori 100 camere   fino ad  un massimo di 6 apparecchi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v. Art. 2 co. 4 D.D. 27/10/2003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’ consentito installare apparecchi o congegni di cui ai commi 6 e 7 lett. b) solo se sono presenti altri tipi di apparecchi o congegni da gioco (anche meccanici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Gli apparecchi o congegni di cui ai commi 6 e 7 lett. b) devono essere collocati in aree specificamente dedicate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b/>
                <w:bCs/>
                <w:sz w:val="20"/>
              </w:rPr>
              <w:t>Sale pubbliche da gioco</w:t>
            </w:r>
            <w:r>
              <w:rPr>
                <w:sz w:val="20"/>
              </w:rPr>
              <w:t>, chiamate convenzionalmente “</w:t>
            </w:r>
            <w:r>
              <w:rPr>
                <w:b/>
                <w:bCs/>
                <w:sz w:val="20"/>
              </w:rPr>
              <w:t>sale giochi</w:t>
            </w:r>
            <w:r>
              <w:rPr>
                <w:sz w:val="20"/>
              </w:rPr>
              <w:t>”, ovvero locali allestiti specificamente per lo svolgimento del gioco lecito e dotati di apparecchi da divertimento ed intrattenimento automatici, semiautomatici od elettronici, oltre ad eventuali altri apparecchi meccanici, quali, ad esempio: bigliardi, bigliardini, flipper o juke-bo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ogni 10 mq di superficie del loc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v. Art. 2 co. 5 D.D. 27/10/2003)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Gli apparecchi o congegni di cui ai commi 6 e 7 lett. b) devono essere collocati in aree specificamente dedic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Il numero degli apparecchi o congegni di cui ai commi 6 e 7 lett. b) non può essere superiore al numero complessivo delle altre tipologie  apparecchi e congegni  presenti nella sala giochi.</w:t>
            </w:r>
          </w:p>
        </w:tc>
      </w:tr>
      <w:tr>
        <w:trPr>
          <w:trHeight w:val="136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enzie di raccolta delle scommesse ippiche e sportive ed altri esercizi titolari di autorizzazione ex art. 88 del T.U.L.P.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sz w:val="20"/>
              </w:rPr>
              <w:t>(es.: sala cors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ogni 15 mq di superficie del locale, con un massimo di 6 apparecchi fino a 100 mq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numero è elevabile di un’unità per ogni ulteriori 100 mq,  fino ad  un massimo di 8 apparecchi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v. Art. 2 co. 6 D.D. 27/10/2003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ercizi che raccolgono scommesse su incarico di concessionari di giochi, titolari di autorizzazione ex art. 88 del T.U.L.P.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(es.: tabaccheri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ogni 15 mq di superficie del locale, con un massimo di 2 apparecchi fino a 50 mq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numero è elevabile di un’unità per ogni ulteriori 50 mq,  fino ad  un massimo di 4 apparecchi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v. Art. 2 co. 7 D.D. 27/10/2003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’ consentito installare apparecchi o congegni di cui ai commi 6 e 7 lett. b) solo se sono presenti altri tipi di apparecchi o congegni da gioco (anche meccanici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Gli apparecchi di cui ai co. 6 e 7 lett. b) non possono essere contigui agli apparecchi di altre tipologie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4678" w:leader="none"/>
        </w:tabs>
        <w:autoSpaceDE w:val="true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>
          <w:i/>
          <w:iCs/>
          <w:sz w:val="18"/>
          <w:szCs w:val="18"/>
        </w:rPr>
        <w:t xml:space="preserve">La dichiarazione deve essere  resa per tutti i soci di società in nome collettivo, per i soci accomandatari delle società in accomandita semplice o per azioni e per tutti gli amministratori delle persone giuridiche. Per i consorzi e le società consortili,  la dichiarazione deve riguardare anche  i consorziati che detengono una partecipazione superiore al 10%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shadow w:val="false"/>
        <w:b w:val="false"/>
        <w:color w:val="000000"/>
      </w:r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shadow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shadow w:val="false"/>
        <w:b w:val="false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shadow w:val="false"/>
        <w:b w:val="false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lvetica" w:hAnsi="Helvetica" w:cs="Helvetica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  <w:shadow w:val="false"/>
      <w:color w:val="000000"/>
    </w:rPr>
  </w:style>
  <w:style w:type="character" w:styleId="WW8Num6z0">
    <w:name w:val="WW8Num6z0"/>
    <w:qFormat/>
    <w:rPr>
      <w:b w:val="false"/>
      <w:i w:val="false"/>
      <w:shadow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i w:val="false"/>
      <w:shadow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  <w:shadow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55" w:leader="none"/>
        <w:tab w:val="left" w:pos="1205" w:leader="none"/>
        <w:tab w:val="left" w:pos="1489" w:leader="none"/>
      </w:tabs>
    </w:pPr>
    <w:rPr>
      <w:rFonts w:ascii="Helvetica" w:hAnsi="Helvetica" w:cs="Helvetic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  <w:tab w:val="left" w:pos="9498" w:leader="none"/>
      </w:tabs>
      <w:ind w:left="284" w:hanging="0"/>
      <w:jc w:val="both"/>
    </w:pPr>
    <w:rPr>
      <w:rFonts w:ascii="Helvetica" w:hAnsi="Helvetica" w:cs="Helvetica"/>
      <w:szCs w:val="24"/>
    </w:rPr>
  </w:style>
  <w:style w:type="paragraph" w:styleId="Blockquote">
    <w:name w:val="blockquote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05:00Z</dcterms:created>
  <dc:creator>COM. S.GIOVANNI IN PERSICETO</dc:creator>
  <dc:description/>
  <cp:keywords/>
  <dc:language>en-US</dc:language>
  <cp:lastModifiedBy>standard</cp:lastModifiedBy>
  <cp:lastPrinted>2001-04-23T10:12:00Z</cp:lastPrinted>
  <dcterms:modified xsi:type="dcterms:W3CDTF">2010-05-24T11:05:00Z</dcterms:modified>
  <cp:revision>2</cp:revision>
  <dc:subject/>
  <dc:title/>
</cp:coreProperties>
</file>