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DITE PROMO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iberazione Giunta Regione Liguria </w:t>
      </w:r>
    </w:p>
    <w:p>
      <w:pPr>
        <w:pStyle w:val="Normal"/>
        <w:jc w:val="both"/>
        <w:rPr/>
      </w:pPr>
      <w:r>
        <w:rPr/>
        <w:t>n. 637 del 14 giugno 2007 modificata dalla L.R. 14/2008</w:t>
      </w:r>
    </w:p>
    <w:p>
      <w:pPr>
        <w:pStyle w:val="Normal"/>
        <w:jc w:val="both"/>
        <w:rPr/>
      </w:pPr>
      <w:r>
        <w:rPr/>
        <w:t>approvazione fac – simile del cartello delle “vendite promozionali”da esporre sulla vetrina dell’esercizio di vendit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bicazion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NDITA PROMOZIONALE</w:t>
        <w:tab/>
        <w:t>dal _______________</w:t>
        <w:tab/>
        <w:t>a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ezzi:</w:t>
        <w:tab/>
        <w:tab/>
        <w:t>da _______________________</w:t>
        <w:tab/>
        <w:t>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conti:</w:t>
        <w:tab/>
        <w:tab/>
        <w:t>dal _______________________</w:t>
        <w:tab/>
        <w:t>a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rce: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 vedi legenda 1)- Tale merce non è stata oggetto di saldo, ovvero tale merce è in promozione per motivi diversi dal cambio di moda o stag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merce in “promozione” è individuata all’interno 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vedi legenda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enda 1</w:t>
        <w:tab/>
        <w:t xml:space="preserve"> </w:t>
      </w:r>
      <w:r>
        <w:rPr>
          <w:b/>
        </w:rPr>
        <w:t>“merce”:</w:t>
        <w:tab/>
        <w:tab/>
        <w:tab/>
        <w:tab/>
        <w:tab/>
        <w:t>*se  diversa da abbigliame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tutta la merce esposta;</w:t>
        <w:tab/>
        <w:tab/>
        <w:tab/>
        <w:tab/>
        <w:tab/>
        <w:t>esempio : mobili: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abbigliamento uomo;</w:t>
        <w:tab/>
        <w:tab/>
        <w:tab/>
        <w:tab/>
        <w:tab/>
        <w:t>●</w:t>
        <w:tab/>
        <w:t>cucine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abbigliamento donna;</w:t>
        <w:tab/>
        <w:tab/>
        <w:tab/>
        <w:tab/>
        <w:tab/>
        <w:t>●</w:t>
        <w:tab/>
        <w:t>salott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abbigliamento bambino;</w:t>
        <w:tab/>
        <w:tab/>
        <w:tab/>
        <w:tab/>
        <w:tab/>
        <w:t>●</w:t>
        <w:tab/>
        <w:t>divan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intimo e costumi;</w:t>
        <w:tab/>
        <w:tab/>
        <w:tab/>
        <w:tab/>
        <w:tab/>
        <w:tab/>
        <w:t>●</w:t>
        <w:tab/>
        <w:t>camere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calzature e pelletterie;</w:t>
        <w:tab/>
        <w:tab/>
        <w:tab/>
        <w:tab/>
        <w:tab/>
        <w:t>●</w:t>
        <w:tab/>
        <w:t>etc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maglieria;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b/>
        </w:rPr>
        <w:tab/>
        <w:t>complementi di abbigliam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enda 2:</w:t>
        <w:tab/>
      </w:r>
      <w:r>
        <w:rPr>
          <w:b/>
        </w:rPr>
        <w:t>modalità per individuazione della merce in prom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>merce in saldo “il cartellino dei prezzi è di colore diverso”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  <w:tab/>
        <w:t>merce in saldo è collocata in appositi: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scaffalature o corner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repart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locali;</w:t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b/>
        </w:rPr>
        <w:tab/>
        <w:t>piani (terra, inferiore, superiore, I°,II°, III° piano, ecc.);</w:t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>
          <w:b/>
        </w:rPr>
        <w:tab/>
        <w:t>altro 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3 del T.U.C. n. 1 del 2 gennaio 2007 modificato dalla L.R. 14/2008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le vendite promozionali  </w:t>
      </w:r>
      <w:r>
        <w:rPr>
          <w:b/>
        </w:rPr>
        <w:t xml:space="preserve">non  possono essere effettuate nei 40 giorni antecedenti </w:t>
      </w:r>
      <w:r>
        <w:rPr/>
        <w:t xml:space="preserve"> ai saldi invernali ed esti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comunicazioni devono essere fatte con “apposito cartello” </w:t>
      </w:r>
      <w:r>
        <w:rPr>
          <w:b/>
          <w:u w:val="single"/>
        </w:rPr>
        <w:t>esposto in vetrina almeno 3</w:t>
      </w:r>
      <w:r>
        <w:rPr/>
        <w:t xml:space="preserve"> </w:t>
      </w:r>
      <w:r>
        <w:rPr>
          <w:b/>
          <w:u w:val="single"/>
        </w:rPr>
        <w:t>giorni prima della vendita promozional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sono essere effettuate per periodi ti tempo limitati per tutti o una parte dei prodotti merceologici non oggetto delle vendite di fine stagion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3:00Z</dcterms:created>
  <dc:creator>bonavera</dc:creator>
  <dc:description/>
  <cp:keywords/>
  <dc:language>en-US</dc:language>
  <cp:lastModifiedBy>standard</cp:lastModifiedBy>
  <dcterms:modified xsi:type="dcterms:W3CDTF">2011-07-27T05:44:00Z</dcterms:modified>
  <cp:revision>3</cp:revision>
  <dc:subject/>
  <dc:title>VENDITE PROMOZIONALI</dc:title>
</cp:coreProperties>
</file>