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A L D 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zione Giunta Regione Liguria n. 637 del 14 giugno 2007 modificata dalla deliberazione n. 1398 del 11/11/2008</w:t>
      </w:r>
    </w:p>
    <w:p>
      <w:pPr>
        <w:pStyle w:val="Normal"/>
        <w:jc w:val="both"/>
        <w:rPr/>
      </w:pPr>
      <w:r>
        <w:rPr/>
        <w:t xml:space="preserve"> </w:t>
      </w:r>
      <w:r>
        <w:rPr/>
        <w:t>fac – simile del cartello dei “saldi”da esporre sulla vetrina dell’esercizio di vendit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bicazion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ALDI </w:t>
        <w:tab/>
        <w:t>dal _______________________</w:t>
        <w:tab/>
        <w:t>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ezzi:</w:t>
        <w:tab/>
        <w:tab/>
        <w:t>dal _______________________</w:t>
        <w:tab/>
        <w:t>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conti:</w:t>
        <w:tab/>
        <w:tab/>
        <w:t>dal _______________________</w:t>
        <w:tab/>
        <w:t>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rce: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 vedi legend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merce in “saldo” è individuata all’interno 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vedi legenda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enda 1</w:t>
        <w:tab/>
        <w:t xml:space="preserve"> </w:t>
      </w:r>
      <w:r>
        <w:rPr>
          <w:b/>
        </w:rPr>
        <w:t>“merce”: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tutta la merce esposta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abbigliamento uomo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abbigliamento donna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abbigliamento bambino;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b/>
        </w:rPr>
        <w:tab/>
        <w:t>intimo e costumi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calzature e pelletterie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maglieria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complementi di abbigliamen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enda 2:</w:t>
        <w:tab/>
      </w:r>
      <w:r>
        <w:rPr>
          <w:b/>
        </w:rPr>
        <w:t>modalità per individuazione della merce in sal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  <w:tab/>
        <w:t>merce in saldo “il cartellino dei prezzi è di colore diverso”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  <w:tab/>
        <w:t>merce in saldo è collocata in appositi: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scaffalature o corner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reparti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locali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piani (terra, inferiore, superiore, I°,II°, III° piano, ecc.);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b/>
        </w:rPr>
        <w:tab/>
        <w:t>altro (specificare) 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11 del T.U.C. n. 1 del 2 gennaio 2007 modificato dalla L.R. 14/2008 e dalla delibera regionale n. 1398 del 11/11/2008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vendite di fine stagione o saldi invernali possono essere effettuate, per la durata massima di 45 giorni, </w:t>
      </w:r>
      <w:r>
        <w:rPr>
          <w:u w:val="single"/>
        </w:rPr>
        <w:t xml:space="preserve">con inizio dal 2/7/2011 e fine il 15/8/2011 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comunicazioni devono essere fatte con “apposito cartello” </w:t>
      </w:r>
      <w:r>
        <w:rPr>
          <w:b/>
          <w:u w:val="single"/>
        </w:rPr>
        <w:t>esposto in vetrina almeno tre</w:t>
      </w:r>
      <w:r>
        <w:rPr/>
        <w:t xml:space="preserve"> </w:t>
      </w:r>
      <w:r>
        <w:rPr>
          <w:b/>
          <w:u w:val="single"/>
        </w:rPr>
        <w:t>giorni prima</w:t>
      </w:r>
      <w:r>
        <w:rPr/>
        <w:t xml:space="preserve"> </w:t>
      </w:r>
      <w:r>
        <w:rPr>
          <w:b/>
        </w:rPr>
        <w:t xml:space="preserve">del 2 LUGLIO 2011 </w:t>
      </w:r>
    </w:p>
    <w:p>
      <w:pPr>
        <w:pStyle w:val="Normal"/>
        <w:ind w:left="3240" w:firstLine="300"/>
        <w:rPr>
          <w:b/>
          <w:b/>
          <w:u w:val="single"/>
        </w:rPr>
      </w:pPr>
      <w:r>
        <w:rPr>
          <w:b/>
          <w:u w:val="single"/>
        </w:rPr>
        <w:t>anche 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 ritiene di effettuare i saldi con inizio successivo alle date previste dalla delibera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vincoli sopraccitati non si applicano per la </w:t>
      </w:r>
      <w:r>
        <w:rPr>
          <w:b/>
        </w:rPr>
        <w:t>vendita di prodotti alimentari , per l’igiene personale e la pulizia della ca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9:00Z</dcterms:created>
  <dc:creator>bonavera</dc:creator>
  <dc:description/>
  <cp:keywords/>
  <dc:language>en-US</dc:language>
  <cp:lastModifiedBy>standard</cp:lastModifiedBy>
  <cp:lastPrinted>2007-06-25T13:16:00Z</cp:lastPrinted>
  <dcterms:modified xsi:type="dcterms:W3CDTF">2011-07-26T06:49:00Z</dcterms:modified>
  <cp:revision>2</cp:revision>
  <dc:subject/>
  <dc:title>S A L D I </dc:title>
</cp:coreProperties>
</file>