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1260" w:hRule="atLeast"/>
        </w:trPr>
        <w:tc>
          <w:tcPr>
            <w:tcW w:w="1526" w:type="dxa"/>
            <w:vMerge w:val="restart"/>
            <w:tcBorders/>
            <w:shd w:fill="C0C0C0" w:val="clea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76200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2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Heading"/>
              <w:rPr/>
            </w:pPr>
            <w:r>
              <w:rPr/>
              <w:t>COMUNE DI SAN BARTOLOMEO AL M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ovincia di Imperia</w:t>
            </w:r>
          </w:p>
          <w:p>
            <w:pPr>
              <w:pStyle w:val="Heading"/>
              <w:rPr/>
            </w:pPr>
            <w:r>
              <w:rPr/>
              <w:t xml:space="preserve">Area Segreteria Ufficio Commercio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/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ia xx Settembre, 1 18016 San Bartolomeo al Mare</w:t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l 01834092221 fax 0183406479 mail </w:t>
            </w:r>
            <w:hyperlink r:id="rId3">
              <w:r>
                <w:rPr>
                  <w:rStyle w:val="InternetLink"/>
                  <w:sz w:val="20"/>
                  <w:lang w:val="en-GB"/>
                </w:rPr>
                <w:t>commercio@sanbart.it</w:t>
              </w:r>
            </w:hyperlink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PEC </w:t>
            </w:r>
            <w:hyperlink r:id="rId4">
              <w:r>
                <w:rPr>
                  <w:rStyle w:val="InternetLink"/>
                  <w:sz w:val="20"/>
                </w:rPr>
                <w:t>comunesanbart@legalmail.it</w:t>
              </w:r>
            </w:hyperlink>
            <w:r>
              <w:rPr>
                <w:sz w:val="20"/>
              </w:rPr>
              <w:t xml:space="preserve"> SITO www.sanbart.it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Comune di San Bartolomeo al Mare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Ufficio Commercio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Via xx Settembre, 1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18016 San Bartolomeo al Mare</w:t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4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41" w:leader="none"/>
        </w:tabs>
        <w:jc w:val="both"/>
        <w:rPr/>
      </w:pPr>
      <w:r>
        <w:rPr>
          <w:b/>
          <w:bCs/>
        </w:rPr>
        <w:t xml:space="preserve">OGGETTO: SCIA Apertura attività di </w:t>
      </w:r>
      <w:r>
        <w:rPr>
          <w:b/>
          <w:bCs/>
          <w:sz w:val="20"/>
        </w:rPr>
        <w:t>Bed and Breakfast -  L.R. 7 febbraio 2008, n. 2 - Regolamento Regionale 23 febbraio 2010, n. 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74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 ………………………….…………………… nat … a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. di ………………….. il ………………cittadinanza ………………. residente in ……..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………………………….…………………………….……………….. n.….…….. cap.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…………………….  Fax ………………. e-mail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/P.I.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Consapevole che le dichiarazioni mendaci, la falsità nella formazione degli atti e l’uso di atti falsi comportano l’applicazione delle sanzioni penali e la conseguente decadenza da eventuali benefici ai sensi degli artt.  75 e 76 del DPR n. 445 del 28 dicembre 2000, sotto la propria responsabilità: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center"/>
        <w:rPr/>
      </w:pPr>
      <w:r>
        <w:rPr/>
        <w:t>DICHIARA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essere*…………………………………………….dell’unità immobiliare  in  cui abita, sita      in………………………………………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* Proprietario, comproprietario, usufruttuario o titolare di altro diritto reale, affittu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e intende esercitare nell’ unità immobiliare sopracitata, l’attività di ospitalità, comprensiva di alloggio e prima colazione a turisti ( bed &amp; breakfast 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e tale unità immobiliare ha la seguente consistenza : n° vani ………….. e che vengono messi  a disposizione degli ospiti:  n° ….. camere e n° ……. bagn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possedere i requisiti soggettivi previsti dall’art. 11 e 92 TULPS approvato con Regio Decreto 18/6/1931 n. 773 (approvazione del testo unico delle leggi di pubblica sicurezz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he dovrà ottenere e presentare la copia della polizza assicurativa per i rischi derivanti dalla responsabilità civile verso i clienti (di cui all’art. 42 della Legge Regione Liguria 07/02/2008)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essere consapevole che il servizio di B&amp;B, oggetto della presente dichiarazione, consente unicamente la somministrazione della prima colazione alle persone alloggiate, di cibi pre-confezionati</w:t>
      </w:r>
      <w:r>
        <w:rPr>
          <w:b/>
          <w:bCs/>
        </w:rPr>
        <w:t xml:space="preserve"> </w:t>
      </w:r>
      <w:r>
        <w:rPr/>
        <w:t>e bevande calde e fredde, anche preparate al moment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essere edotto che, nel caso in cui si intenda somministrare nella colazione cibi prodotti direttamente o acquistati freschi, tale attività è soggetta alle disposizioni di cui al reg. CE 852/2004 ovvero alla presentazione della dichiarazione di inizio attività  DIA Igiene Alimenti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comunicare all’Autorità di Pubblica Sicurezza le generalità delle persone alloggiate in conformità a quanto previsto dall’art. 8 della L. 29 marzo 2001, n° 135;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comunicare al Comune e Provincia le eventuali variazioni relative a stati, fatti, condizioni e titolarità indicati nella presente dichiarazione, ivi compresa la cessazione dell’attività, al fine di regolarizzare la posizione attraverso le procedure previste dal Reg. Regionale 23/02/10 n° 3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i esporre in modo ben visibile nella zona di ricevimento degli ospiti o nelle camere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ella presente dichiarazione timbrata dal Comune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chiarazione dei requisiti e l’elenco delle caratteristiche di qualità vidimate dalla Provincia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tabella dei prezzi vidimata dalla Provincia ed eventuali costi dei servizi straordinari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rtellino contenente denominazione, classificazione, numero letti e tutti i prezzi praticati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costi straordinari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i essere informato, (ai sensi e per gli effetti di cui al Decreto legislativo n°196 del 30/05/03) che i dati personali raccolti saranno trattati, anche con strumenti informatici, esclusivamente nell’ambito del procedimento per la presente Segnalazione Certificata di Inizio Attività ( S.C.I.A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LEGA LA SEGUENTE DOCUMENTAZIONE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ind w:left="360" w:hanging="360"/>
        <w:rPr/>
      </w:pPr>
      <w:r>
        <w:rPr>
          <w:b/>
          <w:bCs/>
        </w:rPr>
        <w:t xml:space="preserve">1.  Il nulla osta igienico sanitario per l’esercizio dell’attività di B &amp; B, </w:t>
      </w:r>
      <w:r>
        <w:rPr>
          <w:b/>
          <w:bCs/>
          <w:sz w:val="20"/>
        </w:rPr>
        <w:t xml:space="preserve">riportante il numero delle stanze idonee  ed il numero dei posti letto </w:t>
      </w:r>
    </w:p>
    <w:p>
      <w:pPr>
        <w:pStyle w:val="Corpodeltesto2"/>
        <w:ind w:left="360" w:hanging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Rilasciato dalla Asl competente per territorio).</w:t>
      </w:r>
    </w:p>
    <w:p>
      <w:pPr>
        <w:pStyle w:val="Corpodeltesto2"/>
        <w:ind w:left="360" w:hanging="360"/>
        <w:rPr>
          <w:sz w:val="20"/>
        </w:rPr>
      </w:pPr>
      <w:r>
        <w:rPr>
          <w:sz w:val="20"/>
        </w:rPr>
      </w:r>
    </w:p>
    <w:p>
      <w:pPr>
        <w:pStyle w:val="Corpodeltesto2"/>
        <w:ind w:left="360" w:hanging="360"/>
        <w:rPr>
          <w:b/>
          <w:b/>
          <w:bCs/>
        </w:rPr>
      </w:pPr>
      <w:r>
        <w:rPr>
          <w:b/>
          <w:bCs/>
        </w:rPr>
        <w:t>2. Le certificazioni di conformità relative all’impiantistica in materia di sicurezza comprendenti:</w:t>
      </w:r>
    </w:p>
    <w:p>
      <w:pPr>
        <w:pStyle w:val="Corpodeltesto2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left="360" w:hanging="36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chiarazione di conformità relativa agli impianti elettrici,</w:t>
      </w:r>
      <w:r>
        <w:rPr>
          <w:sz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dichiarazione di conformità relativa all’impianto termico (</w:t>
      </w:r>
      <w:r>
        <w:rPr>
          <w:sz w:val="20"/>
        </w:rPr>
        <w:t>se autonomo</w:t>
      </w:r>
      <w:r>
        <w:rPr>
          <w:sz w:val="22"/>
        </w:rPr>
        <w:t>),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22"/>
        </w:rPr>
        <w:t xml:space="preserve">      </w:t>
      </w:r>
      <w:r>
        <w:rPr>
          <w:sz w:val="22"/>
        </w:rPr>
        <w:t>dichiarazione di conformità relativa all’impianto a gas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In caso di impianti preesistenti, ove non sia possibile reperire la documentazione di cui sopra, è consentita la presentazione di apposita </w:t>
      </w:r>
      <w:r>
        <w:rPr>
          <w:b/>
          <w:bCs/>
          <w:sz w:val="20"/>
        </w:rPr>
        <w:t>dichiarazione di verifica della funzionalità dell’impianto</w:t>
      </w:r>
      <w:r>
        <w:rPr>
          <w:sz w:val="20"/>
        </w:rPr>
        <w:t xml:space="preserve"> (</w:t>
      </w:r>
      <w:r>
        <w:rPr/>
        <w:t xml:space="preserve">Dichiarazione di Rispondenza) </w:t>
      </w:r>
      <w:r>
        <w:rPr>
          <w:sz w:val="20"/>
        </w:rPr>
        <w:t>resa da installatore qualificato o progettista ai sensi del D.M. 37/2008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In caso di eventuali apparecchi singoli per il riscaldamento (es. radiatori singoli, stufe a legna,ecc.) deve essere disponibile apposita dichiarazione redatta da tecnico abilitato attestante il rispetto delle norme tecniche di settore e dei regolamenti igienico edilizi comunali vigenti).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jc w:val="left"/>
        <w:rPr>
          <w:b/>
          <w:b/>
          <w:bCs/>
          <w:sz w:val="20"/>
        </w:rPr>
      </w:pPr>
      <w:r>
        <w:rPr>
          <w:b/>
          <w:bCs/>
        </w:rPr>
        <w:t>3.   La classificazione attribuita dalla Provincia ai sensi del Regolamento Regionale n. 3/2010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4.   Il rilievo planimetrico quotato della struttura ricettiva in scala 1:100, comprensivo delle      altezze, nel quale sono indicate le specifiche utilizzazioni e destinazioni di superfici,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ani, locali e servizi, nonché di documentazione fotografica debitamente localizzata nel citato rilie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ta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Firma*………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Firma da apporre davanti all’impiegato oppure allegare fotocopia del documento di identità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rpodeltesto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  <w:t>Alleg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 xml:space="preserve">°    Fotocopia del documento di identità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45" w:firstLine="60"/>
        <w:rPr/>
      </w:pPr>
      <w:r>
        <w:rPr/>
      </w:r>
    </w:p>
    <w:p>
      <w:pPr>
        <w:pStyle w:val="Corpodeltesto2"/>
        <w:ind w:left="360" w:hanging="360"/>
        <w:jc w:val="left"/>
        <w:rPr/>
      </w:pPr>
      <w:r>
        <w:rPr/>
        <w:t>°     Il nulla osta igienico sanitario per l’esercizio dell’attività di B&amp;B.</w:t>
      </w:r>
    </w:p>
    <w:p>
      <w:pPr>
        <w:pStyle w:val="Corpodeltesto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rPr/>
      </w:pPr>
      <w:r>
        <w:rPr/>
        <w:t xml:space="preserve">°     Le certificazioni di conformità relative all’impiantistic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sz w:val="20"/>
        </w:rPr>
      </w:pPr>
      <w:r>
        <w:rPr/>
        <w:t>°     La classificazione attribuita dalla Provincia ai sensi del R. R. n°3/20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0"/>
        </w:rPr>
      </w:pPr>
      <w:r>
        <w:rPr/>
        <w:t>°     Planimetria dei locali . ( comma 4 dell’art.34 del R.R. n. 3/201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°     Copia della polizza assicurativa per i rischi derivanti dalla responsabilità civile verso i cli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ercio@sanbart.it" TargetMode="External"/><Relationship Id="rId4" Type="http://schemas.openxmlformats.org/officeDocument/2006/relationships/hyperlink" Target="mailto:comunesanbart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2:00Z</dcterms:created>
  <dc:creator>standard</dc:creator>
  <dc:description/>
  <cp:keywords/>
  <dc:language>en-US</dc:language>
  <cp:lastModifiedBy>standard</cp:lastModifiedBy>
  <cp:lastPrinted>2011-04-21T11:20:00Z</cp:lastPrinted>
  <dcterms:modified xsi:type="dcterms:W3CDTF">2011-04-21T09:23:00Z</dcterms:modified>
  <cp:revision>2</cp:revision>
  <dc:subject/>
  <dc:title> </dc:title>
</cp:coreProperties>
</file>